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1 </w:t>
      </w:r>
      <w:r>
        <w:rPr>
          <w:rFonts w:cs="Times New Roman" w:ascii="Times New Roman" w:hAnsi="Times New Roman"/>
          <w:sz w:val="28"/>
          <w:szCs w:val="28"/>
        </w:rPr>
        <w:t>(Từ 04/9/2023 - 9/9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580"/>
        <w:gridCol w:w="4110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ập trung học sinh lần II, Sinh hoạt CN lớp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ng đợt chương trình Lễ khai giảng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BLĐ, GVCN 19 Lớ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BLĐ, T Bình, T Khánh, Cô NPhương, Cô Như và đội Văn nghệ và HS khối 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L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 Hưng</w:t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/9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Kiểm tra CSVC, hậu cần phục vụ Lễ khai giả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, Phòng Tài v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, hội trườ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ổ chức lễ Khai giảng năm học mới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iếp đại biểu và khách mời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mặt CB-GV-NV đầu n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 - GV - NV và HS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Cô Thúy, Cô Vân, Cô Nhi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 - GV -N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L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Kiểm tra tiến độ xây dựng các Kế hoạch đầu năm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Vâ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Kiểm tra nề nếp kỷ luật nhà trường đầu n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, 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phòng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 Cúc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Họp Ban quản lý đưa rước HS NH 2023-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Quản lý theo quyết đị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-Họp Ban Tổ chức Giải Thể thao HS NH 2023-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Đ , Thầy Sơn và Lãnh đạo các đoàn th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Kiểm tra nền nếp kỷ luật nhà trường đầu n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Triển khai kế hoạch tổ chức Giải Thể thao HS NH 2023-2024 đến các lớp.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ông tác bảo vệ trường học NH 2023-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GDTC – GDQP AN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h P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ở GD &amp; 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Cúc</w:t>
            </w:r>
          </w:p>
        </w:tc>
      </w:tr>
      <w:tr>
        <w:trPr>
          <w:trHeight w:val="84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Sơ kết công tác ổn định nền nếp kỷ luật Tuần 1 (về chuyên cần, tác phong, kỷ luật, vệ sinh lớp...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Trực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 bảo v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THPT Bình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Hư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4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9-06T07:39:00Z</cp:lastPrinted>
  <dcterms:modified xsi:type="dcterms:W3CDTF">2023-09-04T00:50:00Z</dcterms:modified>
  <cp:revision>124</cp:revision>
  <dc:subject/>
  <dc:title/>
</cp:coreProperties>
</file>