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28/8/2023 -&gt; 02/9/2023</w:t>
      </w:r>
      <w:r>
        <w:rPr/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530"/>
        <w:gridCol w:w="3060"/>
        <w:gridCol w:w="2790"/>
        <w:gridCol w:w="450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ập trung học sinh lần I, Sinh hoạt CN lớp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Chi bộ định kỳ tháng 8/202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 19 Lớp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, đảng viên chi bộ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28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3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c Chính trị hè năm 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TG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 - GV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 29/8      7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lao động toàn trường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Tập huấn CM hè Môn Sử (bù ngày 15/8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ập huấn nhập liệu thiết bị GD trường học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ập huấn kho dữ liệu dung chung trên K12onlin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 19 Lớp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T Hù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Nhi. Cô Thúy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- GV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Các phòng học và phòng chức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Theo Kế hoạch của S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Trường Trần Đại Nghĩ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Học Chính trị hè năm 2023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Ban quản lý đưa rước HS đầu nă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TGHU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B - GV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quản lý đưa rước HS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30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Hội đồng sư phạm Lần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- NV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c Chính trị hè năm 2023 và làm bài thu hoạch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ban Tổ chức Lễ Khai giảng NH 2023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TGHU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B - GV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an Tổ chứ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</w:tr>
      <w:tr>
        <w:trPr>
          <w:trHeight w:val="6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31/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ội nghị tổng kết CTr liên tịch giữa CTĐ và trường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CTĐ Huyệ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Trường Tiểu học Cần Thạnh 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 01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Nghỉ  lễ Quốc Khánh 2/9 và trực cơ q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ổ Bảo v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Trường THPT Bình Khánh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02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Nghỉ  lễ Quốc Khánh 2/9 và trực cơ q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 Tổ bảo vệ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THPT Bình Khá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2:00Z</dcterms:created>
  <dc:creator>Core</dc:creator>
  <dc:description/>
  <cp:keywords/>
  <dc:language>en-US</dc:language>
  <cp:lastModifiedBy>Core</cp:lastModifiedBy>
  <cp:lastPrinted>2023-06-02T09:36:00Z</cp:lastPrinted>
  <dcterms:modified xsi:type="dcterms:W3CDTF">2023-08-27T03:06:00Z</dcterms:modified>
  <cp:revision>93</cp:revision>
  <dc:subject/>
  <dc:title/>
</cp:coreProperties>
</file>