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24/7/2023 -&gt; 29/7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1530"/>
        <w:gridCol w:w="3060"/>
        <w:gridCol w:w="2320"/>
        <w:gridCol w:w="1085"/>
      </w:tblGrid>
      <w:tr>
        <w:trPr>
          <w:trHeight w:val="6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ập huấn CM hè Môn Văn (24/7-25/7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chi ủy định kỳ tháng 7-202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ô Tri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hi ủy CB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Lê Hồng Pho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ọp trực tuyến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24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Họp về tổ chức xe bus đưa rước HS với nhà 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BL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òng hội đồng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a 25/7       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Tập huấn CM hè Môn Sử (25/7-15/8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ập huấn CM hè Môn GDCD(25/7-27/7/2023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ập huấn hoạt động NGLL, TN-HN (25-27/7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ọp về tổ chức xe bus đưa rước HS với UB huyệ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 Hùng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ô Tiên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Lê Quý Đô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Nguyễn Thượng Hi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Trường Nguyễn Thượng Hi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ội trường UBND huy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làm việc </w:t>
            </w:r>
          </w:p>
        </w:tc>
      </w:tr>
      <w:tr>
        <w:trPr>
          <w:trHeight w:val="385" w:hRule="exac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26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Tập huấn CM hè Môn Lý (26/7-04/8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ập huấn hoạt động GD địa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ô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T Thành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Lê Hồng Pho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rường Trần Đại Nghĩa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27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Sơ cấp Chính trị (cả ngày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ập huấn CM hè Môn GDPQ,AN (27/7-29/7/2023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ập huấn công tác Thư việ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ổ chức kiểm tra chuyển đổi mô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Như, Cô Hằng, T Vinh và T Tha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Tuyền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Thúy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BLĐ, GV được phân cô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TTBDCT h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Trường Lê Hồng Pho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Lê Hồng Pho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òng họp trực tuyến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 28/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Dự lớp Sơ cấp Chính trị (cả ngày)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ổ chức chấm kiểm tra chuyển đổi môn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-108"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Họp Chi bộ định kỳ tháng 7-2023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ô Như, Cô Hằng, T Vinh và T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BLĐ, GV được phân cô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hi ủy, đảng viê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òng họp trực tuyế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Phòng hội đồng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ọc Nghị quyết 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B – đảng viê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ội trường UBND xã Bình Khánh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9/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ập huấn CM hè Môn GDTC (25/7-05/8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 T Sơn, T Bảo và cô Thủy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Trường Trần Đại Nghĩ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2:00Z</dcterms:created>
  <dc:creator>Core</dc:creator>
  <dc:description/>
  <cp:keywords/>
  <dc:language>en-US</dc:language>
  <cp:lastModifiedBy>Core</cp:lastModifiedBy>
  <cp:lastPrinted>2023-06-02T09:36:00Z</cp:lastPrinted>
  <dcterms:modified xsi:type="dcterms:W3CDTF">2023-07-26T00:41:00Z</dcterms:modified>
  <cp:revision>14</cp:revision>
  <dc:subject/>
  <dc:title/>
</cp:coreProperties>
</file>