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 </w:t>
      </w:r>
      <w:r>
        <w:rPr>
          <w:rFonts w:cs="Times New Roman" w:ascii="Times New Roman" w:hAnsi="Times New Roman"/>
          <w:sz w:val="28"/>
          <w:szCs w:val="28"/>
        </w:rPr>
        <w:t>(Từ 21/8/2023 -&gt; 26/8/2023</w:t>
      </w:r>
      <w:r>
        <w:rPr/>
        <w:t>)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80"/>
        <w:gridCol w:w="1530"/>
        <w:gridCol w:w="3060"/>
        <w:gridCol w:w="2970"/>
        <w:gridCol w:w="360"/>
      </w:tblGrid>
      <w:tr>
        <w:trPr>
          <w:trHeight w:val="6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tr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9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c bồi dưỡng thường xuyên trực tuyến trên hệ thống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Chi ủy định kỳ, họp giao ban BLĐ đầu tuầ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  CB – GV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 Ban lãnh đạo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 Trên hệ thống theo K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Cô Cúc (PHT)</w:t>
            </w:r>
          </w:p>
        </w:tc>
      </w:tr>
      <w:tr>
        <w:trPr>
          <w:trHeight w:val="43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 21/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3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Tổ Văn phò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, Tổ Văn phòng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hội đồng</w:t>
            </w:r>
          </w:p>
        </w:tc>
      </w:tr>
      <w:tr>
        <w:trPr>
          <w:trHeight w:val="4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hứ ba 22/8      8g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việc tham gia học tập BDTX trực tuyến trên hệ thố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Thàn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ác Tổ CM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làm việc</w:t>
            </w:r>
          </w:p>
        </w:tc>
      </w:tr>
      <w:tr>
        <w:trPr>
          <w:trHeight w:val="90" w:hRule="exac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ội nghị tổng kết bậc  GD Trung họ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Quốc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rường Đại học Sài G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tư 23/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ập huấn An toàn vệ sinh thực phẩm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ội nghị tổng kết và phương hướng Ngành GD NH 23-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THCS Lê Văn Hưu, Nhà Bè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rường Đại học Sài Gòn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một số bảng tên, thiết chế các phòng học,chức nă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Thúy, Tổ bảo vệ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Khu vực phòng học, chức năng</w:t>
            </w:r>
          </w:p>
        </w:tc>
      </w:tr>
      <w:tr>
        <w:trPr>
          <w:trHeight w:val="8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năm 24/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ự lớp Sơ cấp Chính trị (cả ngày)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Tập huấn CM hè Môn Công nghệ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24/8-26/8/2023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giao ban công tác xây dựng Đảng, tổng kết 10 năm thực hiện NQ 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Như, Cô Hằng, T Vinh và T Tha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GV môn Công nghệ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TBDCT huyệ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Trường THPT Phú Nh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Hội trường Huyện ủy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CSVC các phòng học và nhà vệ s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, Tổ bảo vệ, phục vụ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Khu vực phòng học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hứ sáu 25/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Hội nghị góp ý Kế hoạch GD NH 2023-2024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ập huấn CM hè công tác phân luồng hướng nghiệp (25/8-29/8/202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iế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T Thà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Cô Hoà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THPT Cần Th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THPT Phú Nhuậ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CSVC các phòng chức nă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 Tổ bảo vệ, phục v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Khu vực các phòng chức năn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6/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Trực cơ quan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Tổ bảo vệ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ường THPT Bình Khá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2:00Z</dcterms:created>
  <dc:creator>Core</dc:creator>
  <dc:description/>
  <cp:keywords/>
  <dc:language>en-US</dc:language>
  <cp:lastModifiedBy>Core</cp:lastModifiedBy>
  <cp:lastPrinted>2023-06-02T09:36:00Z</cp:lastPrinted>
  <dcterms:modified xsi:type="dcterms:W3CDTF">2023-08-20T02:31:00Z</dcterms:modified>
  <cp:revision>101</cp:revision>
  <dc:subject/>
  <dc:title/>
</cp:coreProperties>
</file>