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17/7/2023 -&gt; 22/7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530"/>
        <w:gridCol w:w="3060"/>
        <w:gridCol w:w="2700"/>
        <w:gridCol w:w="270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Thú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Phòng làm việc</w:t>
            </w:r>
          </w:p>
        </w:tc>
      </w:tr>
      <w:tr>
        <w:trPr>
          <w:trHeight w:val="4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17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Thú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Phòng làm việc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ứ ba 18/7       7g3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ập huấn CM hè bộ môn Địa (từ 18/7 – 28/7/2023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Thú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Liễu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Lê Quý Đôn</w:t>
            </w:r>
          </w:p>
        </w:tc>
      </w:tr>
      <w:tr>
        <w:trPr>
          <w:trHeight w:val="370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Thú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Phòng làm việc</w:t>
            </w:r>
          </w:p>
        </w:tc>
      </w:tr>
      <w:tr>
        <w:trPr>
          <w:trHeight w:val="385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19/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ập huấn CM hè bộ môn Hóa (từ 19/7 – 21/7/2023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Thú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hầy C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Phòng làm việc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Thú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Phòng làm việc</w:t>
            </w:r>
          </w:p>
        </w:tc>
      </w:tr>
      <w:tr>
        <w:trPr>
          <w:trHeight w:val="1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20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Sơ cấp Chính trị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ập huấn xây dựng kế hoạch bài dạy STEM theo CT GDTH 2018 (cả ngà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Như, Cô Hằng, T Vinh và T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Cô Vu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Chuyên Lê Hồng Pho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Ban tuyển sinh 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 21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thực hiện công tác TS 10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Dự lớp Sơ cấp CT (cả ngày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Tấp huấn công tác bảo vệ (cả ngày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ập huấn xây dựng kế hoạch bài dạy STEM theo CT GDTH 2018 (cả ngày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Kiểm tra hồ sơ NV Đảng 6 tháng đầu năm 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Như, Cô Hằng, T Vinh và T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Anh Phươ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ô Thanh(Vật lý)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i ủy, T Bình, Cô Vân (V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ở GD &amp;Đ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Chuyên Lê Hồng Pho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p trực tuyế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Ban tuyển sinh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ập huấn xây dựng kế hoạch bài dạy STEM theo CT GDTH 2018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Tấp huấn công tác bảo vệ (cả ngà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h Phươ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Chuyên Lê Hồng Ph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 Sở GD &amp;Đ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3-06-02T09:36:00Z</cp:lastPrinted>
  <dcterms:modified xsi:type="dcterms:W3CDTF">2023-07-14T02:59:00Z</dcterms:modified>
  <cp:revision>782</cp:revision>
  <dc:subject/>
  <dc:title/>
</cp:coreProperties>
</file>