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14/8/2023 -&gt; 19/8/2023</w:t>
      </w:r>
      <w:r>
        <w:rPr/>
        <w:t>)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260"/>
        <w:gridCol w:w="3510"/>
        <w:gridCol w:w="2140"/>
        <w:gridCol w:w="470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tuyển sinh bổ sung vào lớp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ập huấn CM hè Môn Sử (25/7-15/8/2023)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và Môn Toán (14/8-16/8/2023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trực tuyến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Họp Cán bộ - giáo viê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 Hùng, T Toàn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và GV môn</w:t>
            </w:r>
            <w:r>
              <w:rPr>
                <w:rFonts w:cs="Times New Roman" w:ascii="Times New Roman" w:hAnsi="Times New Roman"/>
                <w:szCs w:val="24"/>
              </w:rPr>
              <w:t xml:space="preserve"> Toán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Thư ký HĐ, GV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lịch của S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đồng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14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tuyển sinh bổ sung vào lớ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 15/8      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ực hiện tuyển sinh bổ sung vào lớp 10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ập huấn CM hè Môn Tin (15/8-20/8/2023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ập huấn CM hè Môn Công nghệ (15/8-20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m dự hội nghị gặp gỡ Bộ trưởng Bộ GD &amp;ĐT (trực tuyế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GVTin học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  T Vinh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 – GV - NV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lịch của S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lịch của S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đồng</w:t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tuyển sinh bổ sung vào lớp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am dự hội nghị giao ban công tác tài ch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T Nam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Sở GD &amp; ĐT</w:t>
            </w:r>
          </w:p>
        </w:tc>
      </w:tr>
      <w:tr>
        <w:trPr>
          <w:trHeight w:val="607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16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tuyển sinh bổ sung vào lớ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tuyển sinh bổ sung vào lớ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17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ập huấn công tác bảo vệ trường học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M hè Môn Sinh (17/8-20/8/2023)&amp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Môn Toán (Trực tiếp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CM Cụ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Như, Hằng, T Vinh,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ươ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Tổ Sinh học &amp;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Toàn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Hưng, T Thàn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Nguyễn Thượng Hiền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Trần Đại Nghĩ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rường Nguyễn Trã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hồ sơ tuyển sinh bổ sung vào lớp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lập danh sách nộp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Vâ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18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ông tác bảo vệ trườ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 Cô Như, Hằng, T Vinh,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Anh Phươ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 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ữa BLĐ và Căn ti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Cúc, đại diện Căn tin trườ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p trực tuyế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9/8 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CM hè Môn Toán (Trực tiếp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T Toà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Trường Trần Đại Nghĩ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2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8-14T03:59:00Z</dcterms:modified>
  <cp:revision>79</cp:revision>
  <dc:subject/>
  <dc:title/>
</cp:coreProperties>
</file>