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sz w:val="28"/>
          <w:szCs w:val="28"/>
        </w:rPr>
        <w:t>(Từ 26/6/2023 -&gt; 01/7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008"/>
        <w:gridCol w:w="3245"/>
        <w:gridCol w:w="2320"/>
        <w:gridCol w:w="242"/>
      </w:tblGrid>
      <w:tr>
        <w:trPr>
          <w:trHeight w:val="6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Tổ chức họp BLĐ điểm coi thi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 - GV được phân công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Điểm coi thi</w:t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26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Họp chi bộ định kỳ Tháng 6-2023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Họp xét hiệu quả công tác Quý 2-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 – đảng viên của CB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án bộ chủ chốt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ọp trực tuyến</w:t>
            </w:r>
          </w:p>
        </w:tc>
      </w:tr>
      <w:tr>
        <w:trPr>
          <w:trHeight w:val="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a 27/6       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Tổ chức họp hội đồng điểm coi thi; Thanh tra thi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đối tượng Đảng (cả ngà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CB – GV - NV được phân cô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Nh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Điểm coi thi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công tác coi thi ( hướng dẫn HS làm thủ tục dự th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 – GV- NV được phân công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Điểm coi thi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28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Tổ chức công tác coi thi, Thanh tra thi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đối tượng Đảng(cả ngà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CB – GV- NV được phân cô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Nh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Điểm coi thi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công tác coi thi; Thanh tra th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 – GV- NV được phân công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Điểm coi thi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hứ năm 29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công tác coi thi, Thanh tra thi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Dự lớp Sơ cấp CT (cả ngà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CB – GV- NV được phân cô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Như, Cô Hằng, T Vinh và T Tha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Điểm coi thi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công tác coi thi; Thanh tra th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 – GV- NV được phân công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Điểm coi thi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hứ sáu 30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Nộp hồ sơ báo cáo hiệu quả công tác Quý 2-2023 về Sở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Dự lớp Sơ cấp CT (cả ngày)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ng hợp minh chứng các hoạt động trong tháng 6-2023 của các Tổ để tính ngày làm việ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Vân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Như, Cô Hằng, T Vinh và T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ác TTCM, lãnh đạo các đoàn th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ở GD &amp; Đ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Tổng hợp minh chứng các hoạt động trong tháng 6-2023 của các Tổ để tính ngày làm việc.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iểm tra công tác xây dựng học liệu dung chu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ác TTCM, lãnh đạo các đoàn thể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 tham g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Văn th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/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ực cơ qu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Tổ bảo v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THPT Bình Khán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3-06-02T09:36:00Z</cp:lastPrinted>
  <dcterms:modified xsi:type="dcterms:W3CDTF">2023-06-26T01:34:00Z</dcterms:modified>
  <cp:revision>758</cp:revision>
  <dc:subject/>
  <dc:title/>
</cp:coreProperties>
</file>