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12/6/2023 -&gt; 17/6/2023) (</w:t>
      </w:r>
      <w:r>
        <w:rPr>
          <w:rFonts w:cs="Times New Roman" w:ascii="Times New Roman" w:hAnsi="Times New Roman"/>
          <w:color w:val="FF0000"/>
          <w:sz w:val="28"/>
          <w:szCs w:val="28"/>
        </w:rPr>
        <w:t>có bổ su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530"/>
        <w:gridCol w:w="3060"/>
        <w:gridCol w:w="2320"/>
        <w:gridCol w:w="1085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Sinh hoạt chủ nhiệm (khối 12)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iếp tục thực hiện kiểm tra hồ sơ minh chứng trong KĐCLGD (cả tuần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BLĐ đầu tuần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GVCN K 12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Cô Thúy, Cô Dung, Anh Sái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sau,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Cô Cúc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2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Kiểm tra việc xây dựng kho học liệu dùng chung của 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T Bình, GVBM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n học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ba 13/6       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hội nghị kiểm tra của UBK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 – đảng viên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tiến độ thực hiện công tác thi thử tốt nghiệp của các Tổ C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ác TTCM có môn thi TN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14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lập Sổ quỹ tiền mặt năm 2023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hồ sơ học vụ chuẩn bị công tác KT chéo của Cụ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Cô Nhi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Thúy, Cô Vân, Cô Nh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Phòng Tài v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phụ đạo, dò bài ôn thi T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am dự hội nghị sơ kết giữa NK 20-25 của Đảng bộ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ội trường HU</w:t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15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việc xây dựng kho học liệu dùng chung của GV(cả ngày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ký duyệt học bạ Khối 10, 11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Kiểm tra chéo hồ sơ học vụ theo kế hoạch của Cụm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Bình, GVBM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, T 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Cúc, T Bình, Cô Thúy, Cô V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in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rường THPT Long Thớ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16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Báo cáo kết quả kiểm tra hồ sơ minh chứng trong KĐCLGD trong tuần lần 2 cho BLĐ ( T Hưng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Dự hội nghị về công tác BHX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, Cô Du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Cô Nh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ảo hiểm XH huyện Cần Gi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Kiểm tra công tác chuyên cần của HS trong ôn thi tốt nghiệp Khối 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Phòng học các lớp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/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phụ đạo, dò bài ôn thi 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6-16T08:30:00Z</dcterms:modified>
  <cp:revision>714</cp:revision>
  <dc:subject/>
  <dc:title/>
</cp:coreProperties>
</file>