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</w:t>
      </w:r>
      <w:r>
        <w:rPr>
          <w:rFonts w:cs="Times New Roman" w:ascii="Times New Roman" w:hAnsi="Times New Roman"/>
          <w:sz w:val="28"/>
          <w:szCs w:val="28"/>
        </w:rPr>
        <w:t>(Từ 08/5/2023 - 13/5/2023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52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80"/>
        <w:gridCol w:w="1530"/>
        <w:gridCol w:w="2670"/>
        <w:gridCol w:w="2320"/>
        <w:gridCol w:w="1085"/>
      </w:tblGrid>
      <w:tr>
        <w:trPr>
          <w:trHeight w:val="6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ời gi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ội dung công t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hủ tr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ành phần thực hiện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ịa điểm</w:t>
            </w:r>
          </w:p>
        </w:tc>
      </w:tr>
      <w:tr>
        <w:trPr>
          <w:trHeight w:val="7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ứ hai 08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Tổ chức kiểm tra cuối kỳ, HK II: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TOÁN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– ĐỊA L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hầyThàn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GV, NV coi thi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 của lớp &amp; các phòng chức năng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Kiểm tra, rà soát công tác báo thi đua về các phòng ban của S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hầy Hưn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BLĐ,Cô Vân, Cô Tâm, Cô Nhi, Thầy Bình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làm việc</w:t>
            </w:r>
          </w:p>
        </w:tc>
      </w:tr>
      <w:tr>
        <w:trPr>
          <w:trHeight w:val="4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Thứ ba 09/5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7g0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Tổ chức kiểm tra cuối kỳ, HK II: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TIẾNG ANH</w:t>
            </w:r>
            <w:r>
              <w:rPr>
                <w:rFonts w:cs="Times New Roman" w:ascii="Times New Roman" w:hAnsi="Times New Roman"/>
                <w:sz w:val="25"/>
                <w:szCs w:val="25"/>
                <w:lang w:val="vi-VN"/>
              </w:rPr>
              <w:t xml:space="preserve">  -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SINH HỌC (K 11, 12)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ô Cúc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GV, NV coi thi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 của lớp &amp; các phòng chức năng</w:t>
            </w:r>
          </w:p>
        </w:tc>
      </w:tr>
      <w:tr>
        <w:trPr>
          <w:trHeight w:val="120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G0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6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Họp hội đồng thi nghề PT khóa ngày 18/5/202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 Hưng, TThành, T Bình, T Khánh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rường chuyên Trần Đại nghĩa</w:t>
            </w:r>
          </w:p>
        </w:tc>
      </w:tr>
      <w:tr>
        <w:trPr>
          <w:trHeight w:val="706" w:hRule="exac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g3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1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ứ tư 10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Tổ chức kiểm tra cuối kỳ, HK II: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GDCD (K 11, 1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hầyThàn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GV, NV coi thi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c của lớp &amp; các phòng chức năng</w:t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ập huấn công tác phòng chửa cháy năm 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Cú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B – GV – NV và HS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Khu vực sân khấu nhà trường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ứ năm 11/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Kiểm tra tiến độ tham gia xây dựng “Không gian văn hóa Hồ Chí Minh” của các lớ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ô Cú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Thúy, T Bình, Thầy Khán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thư viện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4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Kiểm tra việc mua  BHYT 2023 của học s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hầy Hưn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ô Dung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-Phòng y tế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ứ sáu 1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Kiểm tra hồ sơ dự thi nghề PT của HS Khối 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Cô Cú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GV tổ Tin - C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Phòng họp trực tuyến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Rà soát và nộp hồ sơ minh chứng, báo cáo giải trình kiềm tra theo QĐ số 89 ngày 19/4/2023 của UBKT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hầy Hưn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ộ Vân (VTCB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UBKT HU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5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ứ bảy 13/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rực cơ qu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hầy Hưn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ổ  bảo v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Trường THPT Bình Khánh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45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Windows User</cp:lastModifiedBy>
  <cp:lastPrinted>2022-02-25T15:25:00Z</cp:lastPrinted>
  <dcterms:modified xsi:type="dcterms:W3CDTF">2023-05-10T02:16:00Z</dcterms:modified>
  <cp:revision>675</cp:revision>
  <dc:subject/>
  <dc:title/>
</cp:coreProperties>
</file>