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ỘI DUNG THI HỌC KÌ II Năm học: 2022-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MÔN SINH 12: SINH THÁI HỌC (Trắc nghiệm 100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zh-CN"/>
        </w:rPr>
        <w:t xml:space="preserve">Quần thể </w:t>
        <w:tab/>
        <w:t>(20%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+ Nhân tố sinh thái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+ Giới hạn sinh thá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+ Liệt kê các đặc trưng cơ bản của quần th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6"/>
          <w:lang w:val="vi-VN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>+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 Quan hê hỗ trợ và quan hệ cạnh tranh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val="nl-NL" w:eastAsia="zh-C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val="nl-NL" w:eastAsia="zh-CN"/>
        </w:rPr>
        <w:t>Quần xã (30 %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 xml:space="preserve">+ </w:t>
      </w:r>
      <w:r>
        <w:rPr>
          <w:rFonts w:cs="Times New Roman" w:ascii="Times New Roman" w:hAnsi="Times New Roman"/>
          <w:sz w:val="28"/>
          <w:szCs w:val="26"/>
          <w:lang w:val="vi-VN"/>
        </w:rPr>
        <w:t>Định nghĩa quần xã sinh vật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>+ C</w:t>
      </w:r>
      <w:r>
        <w:rPr>
          <w:rFonts w:cs="Times New Roman" w:ascii="Times New Roman" w:hAnsi="Times New Roman"/>
          <w:sz w:val="28"/>
          <w:szCs w:val="26"/>
          <w:lang w:val="vi-VN"/>
        </w:rPr>
        <w:t>ác đặc trưng cơ bản của quần xã:</w:t>
      </w:r>
    </w:p>
    <w:p>
      <w:pPr>
        <w:pStyle w:val="Normal"/>
        <w:spacing w:lineRule="auto" w:line="360" w:before="0" w:after="0"/>
        <w:ind w:left="720" w:firstLine="273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>*  Đặc trưng về thành phần loài</w:t>
      </w:r>
      <w:r>
        <w:rPr>
          <w:rFonts w:cs="Times New Roman" w:ascii="Times New Roman" w:hAnsi="Times New Roman"/>
          <w:sz w:val="28"/>
          <w:szCs w:val="26"/>
        </w:rPr>
        <w:t>: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 loài ưu thế và loài đặc trưng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360" w:before="0" w:after="0"/>
        <w:ind w:left="720" w:firstLine="273"/>
        <w:rPr>
          <w:rFonts w:ascii="Times New Roman" w:hAnsi="Times New Roman" w:cs="Times New Roman"/>
          <w:color w:val="FF0000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*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vi-VN"/>
        </w:rPr>
        <w:t>Đặc trưng về phân bố không gian (theo chiều ngang, theo chiều thẳng đứng).</w:t>
      </w:r>
    </w:p>
    <w:p>
      <w:pPr>
        <w:pStyle w:val="ListParagraph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6"/>
        </w:rPr>
        <w:t>Quan hệ trong quần xã:</w:t>
      </w:r>
    </w:p>
    <w:p>
      <w:pPr>
        <w:pStyle w:val="Normal"/>
        <w:spacing w:lineRule="auto" w:line="360" w:before="0" w:after="0"/>
        <w:ind w:left="720" w:firstLine="273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>*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Hỗ trợ: cộng sinh, 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hội sinh, 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val="nl-NL" w:eastAsia="zh-C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>hợp tác;</w:t>
      </w:r>
    </w:p>
    <w:p>
      <w:pPr>
        <w:pStyle w:val="Normal"/>
        <w:spacing w:lineRule="auto" w:line="360" w:before="0" w:after="0"/>
        <w:ind w:left="720" w:firstLine="273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>*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Đối kháng: cạnh tranh, 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kí sinh, 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ức chế cảm nhiễm, 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val="nl-NL" w:eastAsia="zh-C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sinh vật ăn sinh vật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Hệ sinh thái –sinh quyển-bảo vệ môi trường (30 %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 xml:space="preserve">Khái niệm hệ sinh thái.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>Nêu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 được 2 thành phần cấu trúc cơ bản của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 hệ sinh thái gồm:</w:t>
      </w:r>
    </w:p>
    <w:p>
      <w:pPr>
        <w:pStyle w:val="ListParagraph"/>
        <w:spacing w:lineRule="auto" w:line="360" w:before="0" w:after="0"/>
        <w:ind w:left="340" w:firstLine="3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6"/>
          <w:lang w:val="it-IT"/>
        </w:rPr>
        <w:t>Thành phần vô sinh: vật chất vô cơ, vật chất hữu cơ, yếu tố khí hậu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Thành phần hữu sinh: 3 nhóm sinh vật (SVSX, SV tiêu thụ, SV phân giải)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>Nêu khái niệm chuỗi thức ăn, lưới thức ăn</w:t>
      </w:r>
      <w:r>
        <w:rPr>
          <w:rFonts w:cs="Times New Roman" w:ascii="Times New Roman" w:hAnsi="Times New Roman"/>
          <w:sz w:val="28"/>
          <w:szCs w:val="26"/>
          <w:lang w:val="vi-VN"/>
        </w:rPr>
        <w:t>, bậc dinh dưỡng.</w:t>
      </w:r>
      <w:r>
        <w:rPr>
          <w:rFonts w:cs="Times New Roman" w:ascii="Times New Roman" w:hAnsi="Times New Roman"/>
          <w:sz w:val="28"/>
          <w:szCs w:val="26"/>
          <w:lang w:val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>Kể tên 2 loại chuỗi thức ă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8"/>
          <w:szCs w:val="26"/>
          <w:lang w:val="vi-VN"/>
        </w:rPr>
        <w:t>Vai trò chu trình sinh địa hoá</w:t>
      </w:r>
      <w:r>
        <w:rPr>
          <w:rFonts w:cs="Times New Roman" w:ascii="Times New Roman" w:hAnsi="Times New Roman"/>
          <w:color w:val="000000"/>
          <w:spacing w:val="8"/>
          <w:sz w:val="28"/>
          <w:szCs w:val="26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>Nêu được khái niệm d</w:t>
      </w:r>
      <w:r>
        <w:rPr>
          <w:rFonts w:cs="Times New Roman" w:ascii="Times New Roman" w:hAnsi="Times New Roman"/>
          <w:color w:val="000000"/>
          <w:spacing w:val="8"/>
          <w:sz w:val="28"/>
          <w:szCs w:val="26"/>
          <w:lang w:val="vi-VN"/>
        </w:rPr>
        <w:t xml:space="preserve">òng năng lượng, </w:t>
      </w:r>
      <w:r>
        <w:rPr>
          <w:rFonts w:cs="Times New Roman" w:ascii="Times New Roman" w:hAnsi="Times New Roman"/>
          <w:sz w:val="28"/>
          <w:szCs w:val="26"/>
          <w:lang w:val="vi-VN"/>
        </w:rPr>
        <w:t>hiệu suất sinh thá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>Chọn các giải pháp quản lí - sử dụng tài nguyên thiên nhiên một cách hiệu quả và bền vữ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6"/>
          <w:lang w:val="it-IT"/>
        </w:rPr>
      </w:pPr>
      <w:r>
        <w:rPr>
          <w:rFonts w:cs="Times New Roman" w:ascii="Times New Roman" w:hAnsi="Times New Roman"/>
          <w:b/>
          <w:sz w:val="28"/>
          <w:szCs w:val="26"/>
          <w:lang w:val="it-IT"/>
        </w:rPr>
        <w:t>Vận dụng (20%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73" w:hanging="360"/>
        <w:jc w:val="both"/>
        <w:rPr>
          <w:rFonts w:ascii="Times New Roman" w:hAnsi="Times New Roman" w:cs="Times New Roman"/>
          <w:b/>
          <w:b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 xml:space="preserve">Làm được bài tập tính hiệu suất sinh thái đơn giản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73" w:hanging="360"/>
        <w:jc w:val="both"/>
        <w:rPr>
          <w:rFonts w:ascii="Times New Roman" w:hAnsi="Times New Roman" w:cs="Times New Roman"/>
          <w:color w:val="FF0000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 xml:space="preserve">Xác định được bậc dinh dưỡng, nhóm sinh vật trong lưới thức ăn, tính được hiệu suất sinh thái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73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  <w:lang w:val="it-IT"/>
        </w:rPr>
      </w:pPr>
      <w:r>
        <w:rPr>
          <w:rFonts w:cs="Times New Roman" w:ascii="Times New Roman" w:hAnsi="Times New Roman"/>
          <w:sz w:val="28"/>
          <w:szCs w:val="26"/>
          <w:lang w:val="it-IT"/>
        </w:rPr>
        <w:t xml:space="preserve">Tính tỉ lệ % chuyển hóa năng lượng giữa các bậc dinh dưỡng trong một chuỗi thức ăn cụ thể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73" w:hanging="36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it-IT"/>
        </w:rPr>
        <w:t>Phân tích sơ đồ lưới thức ăn trong hệ sinh thái</w:t>
      </w:r>
      <w:r>
        <w:rPr>
          <w:rFonts w:cs="Times New Roman" w:ascii="Times New Roman" w:hAnsi="Times New Roman"/>
          <w:b/>
          <w:sz w:val="28"/>
          <w:szCs w:val="26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529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val="sv-SE"/>
        </w:rPr>
      </w:pPr>
      <w:r>
        <w:rPr>
          <w:rFonts w:cs="Times New Roman" w:ascii="Times New Roman" w:hAnsi="Times New Roman"/>
          <w:sz w:val="28"/>
          <w:szCs w:val="26"/>
          <w:lang w:val="sv-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SINH 11 (Trắc nghiệm 70%- Tự luận 30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 Sinh sản vô tính ở thực v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 Sinh sản vô tính ở ở động v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 Sinh sản hữu tính ở thực vậ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. Sinh sản hữu tính ở động vật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SINH 10 (Trắc nghiệm 70%- Tự luận 30%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6"/>
        </w:rPr>
        <w:t>Quá trình phân giải các chất ở vi sinh vật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hực hành lên men êtilic và lacti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6"/>
        </w:rPr>
        <w:t>2. Sinh trưởng và sinh sản ở vi sinh vật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ác yếu tố ảnh hưởng đến sinh trưởng của vi sinh v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Cấu trúc của virut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ự nhân lên của virut trong tế bào chủ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Bệnh truyền nhiễm và miễn dị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7:00Z</dcterms:created>
  <dc:creator>User</dc:creator>
  <dc:description/>
  <cp:keywords/>
  <dc:language>en-US</dc:language>
  <cp:lastModifiedBy>Windows User</cp:lastModifiedBy>
  <dcterms:modified xsi:type="dcterms:W3CDTF">2023-04-27T08:48:00Z</dcterms:modified>
  <cp:revision>32</cp:revision>
  <dc:subject/>
  <dc:title/>
</cp:coreProperties>
</file>