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30 </w:t>
      </w:r>
      <w:r>
        <w:rPr>
          <w:rFonts w:cs="Times New Roman" w:ascii="Times New Roman" w:hAnsi="Times New Roman"/>
          <w:sz w:val="28"/>
          <w:szCs w:val="28"/>
        </w:rPr>
        <w:t>(Từ 27/3/2023 - 01/4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667"/>
        <w:gridCol w:w="3600"/>
        <w:gridCol w:w="1350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ày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 công tá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phần thực hiệ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Chào cờ đầu tuần; Sinh hoạt TN-HN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inh hoạt chủ nhiệm (sinh hoạt tập thể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Họp chi bộ định kỳ tháng 3-202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LĐ, T Bình  GVCN, NV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GVCN và GV phụ trách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B , đảng viên CB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45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g3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ân trường, Phòng học các lớp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  <w:tr>
        <w:trPr>
          <w:trHeight w:val="43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/3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 -Kiểm tra công tác dạy phụ đạo củ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Phòng học các lớp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S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Dự giờ, thăm lớp Khối 10 ( Lớp10A1)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Thao giảng chuyên môn Cụm 2 (Môn Tin họ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Thành, Tổ CN-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55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ủa lớp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vi tính 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/3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 -Kiểm tra công tác dạy phụ đạo của GV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Phòng học các lớp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2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/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Kiểm tra hoạt động của các phòng chức nă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, Cô C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THTN, Lab, CN, thiết b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</w:tc>
      </w:tr>
      <w:tr>
        <w:trPr>
          <w:trHeight w:val="12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Tổ chức hoạt động  hướng nghiệ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GV được phân c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ội trườ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/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: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ự giờ, thăm lớp Khối 10 ( Lớp 10A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g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ủa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Kiểm tra công tác dạy phụ đạo củ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ô C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ủa lớp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48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/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: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ự hội nghị BCH HU mở rộng quý 1-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ội trường HU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</w:tc>
      </w:tr>
      <w:tr>
        <w:trPr>
          <w:trHeight w:val="69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Họp hội đồng sư phạm tháng 3-2023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Sơ kết công tác ổn định nền nếp kỷ luật cuối tuầ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B – GV - NV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Anh S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30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/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Dự hội thảo tuyển sinh,hướng nghiệ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LĐ, TLTN, GVCN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ường THPT An Nghĩ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hi chú</w:t>
      </w:r>
      <w:r>
        <w:rPr>
          <w:rFonts w:cs="Times New Roman" w:ascii="Times New Roman" w:hAnsi="Times New Roman"/>
          <w:sz w:val="25"/>
          <w:szCs w:val="25"/>
        </w:rPr>
        <w:t>: -</w:t>
      </w:r>
      <w:r>
        <w:rPr>
          <w:rFonts w:cs="Times New Roman" w:ascii="Times New Roman" w:hAnsi="Times New Roman"/>
          <w:b/>
          <w:sz w:val="25"/>
          <w:szCs w:val="25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>-Nội dung c</w:t>
      </w:r>
      <w:r>
        <w:rPr>
          <w:rFonts w:cs="VNI-Times" w:ascii="Times New Roman" w:hAnsi="Times New Roman"/>
          <w:sz w:val="25"/>
          <w:szCs w:val="25"/>
        </w:rPr>
        <w:t>ô</w:t>
      </w:r>
      <w:r>
        <w:rPr>
          <w:rFonts w:cs="Times New Roman" w:ascii="Times New Roman" w:hAnsi="Times New Roman"/>
          <w:sz w:val="25"/>
          <w:szCs w:val="25"/>
        </w:rPr>
        <w:t>ng t</w:t>
      </w:r>
      <w:r>
        <w:rPr>
          <w:rFonts w:cs="VNI-Times" w:ascii="Times New Roman" w:hAnsi="Times New Roman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c c</w:t>
      </w:r>
      <w:r>
        <w:rPr>
          <w:rFonts w:cs="VNI-Times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</w:rPr>
        <w:t xml:space="preserve"> thể thay đổi theo yêu cầu công tác của Sở GD&amp;ĐT, của UBND huyện và Huyện ủy Cần giờ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HIỆU TRƯỞNG</w:t>
      </w:r>
    </w:p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2-02-25T15:25:00Z</cp:lastPrinted>
  <dcterms:modified xsi:type="dcterms:W3CDTF">2023-03-24T08:51:00Z</dcterms:modified>
  <cp:revision>515</cp:revision>
  <dc:subject/>
  <dc:title/>
</cp:coreProperties>
</file>