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ỊCH CÔNG TÁC TUẦN 28 </w:t>
      </w:r>
      <w:r>
        <w:rPr>
          <w:rFonts w:cs="Times New Roman" w:ascii="Times New Roman" w:hAnsi="Times New Roman"/>
          <w:color w:val="000000"/>
          <w:sz w:val="28"/>
          <w:szCs w:val="28"/>
        </w:rPr>
        <w:t>(Từ 13/3/2023 - 18/3/2023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67"/>
        <w:gridCol w:w="3600"/>
        <w:gridCol w:w="135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Ngày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Nội dung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ành phần 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 -Chào cờ đầu tuần; Sinh hoạt TN-HN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ổ chức phiên tòa giả định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BLĐ, T Bình GVCN, NV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GVCN và GV phụ trách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BLĐ, TLTN, GVCN K 12,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g15-8g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Sân trường, 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Sân trườ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/3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: -Kiểm tra công tác dạy phụ đạo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Phòng học các lớp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b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ổ chức thao giảng cấp trường môn Lịch Sử, môn GDTC – GDQP,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BTC, Cô Thuận, Cô Thủ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g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NN 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/3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: -Kiểm tra công tác dạy phụ đạo của GV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Cô Cú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Phòng học các lớp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7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/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 - Họp đánh giá việc thu thập hồ sơ minh chứng của GV trong Quý 1-2023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ổ chức thao giảng cấp trường môn Vật l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Dự giờ, thăm lớp Khối 10(  Lớp 10A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Cô Thúy, T Hưng, GV phụ trá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BTC, Cô M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g5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Thư v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NN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Cô Cúc</w:t>
            </w:r>
          </w:p>
        </w:tc>
      </w:tr>
      <w:tr>
        <w:trPr>
          <w:trHeight w:val="1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: -Kiểm tra công tác dạy phụ đạo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Phòng học các lớp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/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- Tham dự lớp bồi dưỡng Đảng viên mới (cả ngà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Cô Thuận, Cô T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TTBDCT huy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-Kiểm tra công tác dạy phụ đạo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học của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</w:tr>
      <w:tr>
        <w:trPr>
          <w:trHeight w:val="48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/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Dự giờ, thăm lớp Khối 10 (Lớp 10A5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ham dự lớp bồi dưỡng Đảng viên mới (cả ngà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Cô Thuận, Cô T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học của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TTBDCT huy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Cô Cúc</w:t>
            </w:r>
          </w:p>
        </w:tc>
      </w:tr>
      <w:tr>
        <w:trPr>
          <w:trHeight w:val="6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 -Sơ kết công tác ổn định nền nếp kỷ luật cuối tuần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Lập danh sách HS vi phạm , đề nghị xử lý kỷ luậ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Cô Cúc, Anh Sái, T Bì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Anh S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/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 - Tổ chức hoạt động hướng nghiệp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Giáo viên phụ trá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Phòng học của lớ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Ghi chú</w:t>
      </w:r>
      <w:r>
        <w:rPr>
          <w:rFonts w:cs="Times New Roman" w:ascii="Times New Roman" w:hAnsi="Times New Roman"/>
          <w:color w:val="000000"/>
          <w:sz w:val="25"/>
          <w:szCs w:val="25"/>
        </w:rPr>
        <w:t>: -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-Nội dung c</w:t>
      </w:r>
      <w:r>
        <w:rPr>
          <w:rFonts w:cs="VNI-Times" w:ascii="Times New Roman" w:hAnsi="Times New Roman"/>
          <w:color w:val="000000"/>
          <w:sz w:val="25"/>
          <w:szCs w:val="25"/>
        </w:rPr>
        <w:t>ô</w:t>
      </w:r>
      <w:r>
        <w:rPr>
          <w:rFonts w:cs="Times New Roman" w:ascii="Times New Roman" w:hAnsi="Times New Roman"/>
          <w:color w:val="000000"/>
          <w:sz w:val="25"/>
          <w:szCs w:val="25"/>
        </w:rPr>
        <w:t>ng t</w:t>
      </w:r>
      <w:r>
        <w:rPr>
          <w:rFonts w:cs="VNI-Times" w:ascii="Times New Roman" w:hAnsi="Times New Roman"/>
          <w:color w:val="000000"/>
          <w:sz w:val="25"/>
          <w:szCs w:val="25"/>
        </w:rPr>
        <w:t>á</w:t>
      </w:r>
      <w:r>
        <w:rPr>
          <w:rFonts w:cs="Times New Roman" w:ascii="Times New Roman" w:hAnsi="Times New Roman"/>
          <w:color w:val="000000"/>
          <w:sz w:val="25"/>
          <w:szCs w:val="25"/>
        </w:rPr>
        <w:t>c c</w:t>
      </w:r>
      <w:r>
        <w:rPr>
          <w:rFonts w:cs="VNI-Times" w:ascii="Times New Roman" w:hAnsi="Times New Roman"/>
          <w:color w:val="000000"/>
          <w:sz w:val="25"/>
          <w:szCs w:val="25"/>
        </w:rPr>
        <w:t>ó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HIỆU TRƯỞ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40" w:after="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7:00Z</dcterms:created>
  <dc:creator>Core</dc:creator>
  <dc:description/>
  <cp:keywords/>
  <dc:language>en-US</dc:language>
  <cp:lastModifiedBy>Windows User</cp:lastModifiedBy>
  <cp:lastPrinted>2022-02-25T15:25:00Z</cp:lastPrinted>
  <dcterms:modified xsi:type="dcterms:W3CDTF">2023-03-13T07:17:00Z</dcterms:modified>
  <cp:revision>2</cp:revision>
  <dc:subject/>
  <dc:title/>
</cp:coreProperties>
</file>