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7 </w:t>
      </w:r>
      <w:r>
        <w:rPr>
          <w:rFonts w:cs="Times New Roman" w:ascii="Times New Roman" w:hAnsi="Times New Roman"/>
          <w:sz w:val="28"/>
          <w:szCs w:val="28"/>
        </w:rPr>
        <w:t>(Từ 06/3/2023 - 11/3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962"/>
        <w:gridCol w:w="1350"/>
        <w:gridCol w:w="2140"/>
        <w:gridCol w:w="1085"/>
      </w:tblGrid>
      <w:tr>
        <w:trPr>
          <w:trHeight w:val="6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; Sinh hoạt TN-HN,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ngày hội hướng nghiệp Lần II cho HS 12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định kỳ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T Bình GVCN, NV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GVCN và GV phụ trách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, TLTN, GVCN K 12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LĐ;C.Thanh;T.Khánh;C.Thúy;T Bình; A Sá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00-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, Phòng học các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/3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dạy phụ đạo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Dự giờ, thăm lớp Khối 11 (Lớp11A6)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Tổ chức cho HS tham gia kỳ thị HSG cấp T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Thành, G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Các điểm thi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dạy phụ đạo của GV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riển khai công tác KTNNB tháng 3-202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an KTN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giờ, thăm lớp Khối 10 (Lớp 10A2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việc thu thập hồ sơ minh chứng của GV trong Quý 1-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Thúy, Cô Uyên, 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ư vi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:</w:t>
            </w:r>
            <w:r>
              <w:rPr>
                <w:rFonts w:cs="Times New Roman" w:ascii="Times New Roman" w:hAnsi="Times New Roman"/>
                <w:szCs w:val="24"/>
              </w:rPr>
              <w:t>-Tổ chức phiên tòa giả định phổ biến pháp luật cho H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BLĐ, TL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-16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Dự giờ, thăm lớp Khối 10 (Lớp 10A3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Họp kiểm tra công tác phụ trách các phòng chức năn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, GV được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công tác dạy phụ đạo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Cs w:val="24"/>
              </w:rPr>
              <w:t>Dự giờ, thăm lớp Khối 10 (Lớp 10A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ủa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cuối tuần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Lập danh sách HS vi phạm, đề nghị xử lý kỷ luậ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,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h S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hoạt động học tập trãi nghiệm cho Khối 12 (đợt 2, 12A4,5,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T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hu dự trữ sinh quyển Cần Gi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br/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4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3-06T01:31:00Z</dcterms:modified>
  <cp:revision>481</cp:revision>
  <dc:subject/>
  <dc:title/>
</cp:coreProperties>
</file>