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6 </w:t>
      </w:r>
      <w:r>
        <w:rPr>
          <w:rFonts w:cs="Times New Roman" w:ascii="Times New Roman" w:hAnsi="Times New Roman"/>
          <w:sz w:val="28"/>
          <w:szCs w:val="28"/>
        </w:rPr>
        <w:t>(Từ 27/02/2023 - 04/3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572"/>
        <w:gridCol w:w="3600"/>
        <w:gridCol w:w="135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Chào cờ đầu tuần; Sinh hoạt TN-HN,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Sinh hoạt chủ nhiệm (sinh hoạt tập thể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chi bộ định kỳ tháng 02/20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LĐ, T Bình  GVCN, NV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GVCN và GV phụ trách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B, đảng viê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g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trường, 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/02</w:t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 -Kiểm tra công tác dạy phụ đạo củ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học các lớp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/0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: </w:t>
            </w:r>
            <w:r>
              <w:rPr>
                <w:rFonts w:cs="Times New Roman" w:ascii="Times New Roman" w:hAnsi="Times New Roman"/>
                <w:szCs w:val="24"/>
              </w:rPr>
              <w:t>-Dự giờ, thăm lớp Khối 11 ( Lớp11A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ủa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74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 -Họp chủ bộ chủ chốt tháng 02/2023, triển khai công tác tháng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LĐ, TT, T Bình, T Khánh, Cô T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/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Dự giờ, thăm lớp Khối 11 ( Lớp 11A5)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Báo cáo việc ghi chép trong Sở đầu bài ở HK I cho hiệu trưở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Thành, 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4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ủa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9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:</w:t>
            </w:r>
            <w:r>
              <w:rPr>
                <w:rFonts w:cs="Times New Roman" w:ascii="Times New Roman" w:hAnsi="Times New Roman"/>
                <w:szCs w:val="24"/>
              </w:rPr>
              <w:t>-Tổ chức hoạt động  giáo dục kỷ năng sống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hội thi “ Giáo án điện tử” NH 2022-2023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đối thoại giữa BLĐ và đại diện học sinh các lớ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Cô Hoàn, T Bìn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Thành, B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BLĐ, T Khánh, T Bình, đại diện 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trườ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họp trực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yế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ội trườ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/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szCs w:val="24"/>
              </w:rPr>
              <w:t>Dự giờ, thăm lớp Khối 11 (  Lớp 11A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ủa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công tác dạy phụ đạo củ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ủa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/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szCs w:val="24"/>
              </w:rPr>
              <w:t>Dự giờ, thăm lớp Khối 10 ( Lớp 10A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ủa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69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Sơ kết công tác ổn định nền nếp kỷ luật cuối tuần</w:t>
            </w:r>
          </w:p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Lập danh sách HS vi phạm trong tháng 2 đề nghị xử lý kỷ luật gởi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, Anh Sái, T Bìn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/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hoạt động học tập trãi nghiệm cho Khối 12 (đợt 1, 12A1,2,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T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hu dự trữ sinh quyển Cần Gi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  <w:tab/>
      </w:r>
    </w:p>
    <w:sectPr>
      <w:type w:val="nextPage"/>
      <w:pgSz w:orient="landscape" w:w="16838" w:h="11906"/>
      <w:pgMar w:left="567" w:right="567" w:gutter="0" w:header="0" w:top="448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2-02-25T15:25:00Z</cp:lastPrinted>
  <dcterms:modified xsi:type="dcterms:W3CDTF">2023-02-27T01:02:00Z</dcterms:modified>
  <cp:revision>475</cp:revision>
  <dc:subject/>
  <dc:title/>
</cp:coreProperties>
</file>