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4 </w:t>
      </w:r>
      <w:r>
        <w:rPr>
          <w:rFonts w:cs="Times New Roman" w:ascii="Times New Roman" w:hAnsi="Times New Roman"/>
          <w:sz w:val="28"/>
          <w:szCs w:val="28"/>
        </w:rPr>
        <w:t>(Từ 13/02/2023 - 18/02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Chào cờ đầu tuần; Sinh hoạt TN-HN, Sinh hoạt chủ nhiệm (sinh hoạt tập thể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ọp giao ban giữa BLĐ  và Tổ Sử-GDC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T Bình  GVCN, NV và GV phụ trách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Tổ Sử-GDCD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, 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/02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 Họp triển khai bộ chỉ số đánh giá mức độ chuyển đổi số của đơn v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 Cô Tâm, Cô Dung, Cô Vân, Cô Nhi, Cô Thúy, T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Dự giờ,  thăm lớp Khối 12 ( 12A3)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ọp giao ban giữa BLĐ và Tổ CN – Tin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ọp sơ kết HK I bộ môn Địa, Sử, Toán, Ti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LĐ và Tổ CN – Tin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ác TTCM, Thầy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4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eo lịch của S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LQĐ, TĐN và LH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/02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- Triển khai kế hoạch KTNB chuyên đề tháng 2/2023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an KTN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Dự giờ, thăm lớp Khối 12 ( 12A4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ọp sơ kết HK I bộ môn Hóa, L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ác TT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55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Theo lịch của S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TĐN và NTH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10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ổ chức hoạt động hướng nghiệ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GV phụ trá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: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 thăm lớp Khối 12 ( 12A5)</w:t>
            </w:r>
          </w:p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Họp giao ban giữa BLĐ  và Tổ Lý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Họp sơ kết HK I bộ môn GDCD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LĐ  và Tổ Lý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ô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45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eo lịch của S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NTH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-Thống kê và báo cáo số lượng HS tham gia BHYT năm 2023 cho 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Dung (Y 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8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 xml:space="preserve">: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ự giờ,  thăm lớp Khối 12 ( 12A5)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Họp sơ kết HK I bộ môn Sinh, Tiếng A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Các TT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eo lịch của S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Trường NTH và TĐ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69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Sơ kết công tác ổn định nền nếp kỷ luật cuối tuần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Tổ chức hội nghị duyệt Chương trình công tác năm 2023 của Chi b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 Cúc, Anh Sái, T Bì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Chi ủy, T Bình, Tổ Công tác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Phòng họp trực tuyến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/0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- Tổ chức hoạt động hướng nghiệp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Họp sơ kết HK I bộ môn GDQP-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 phụ trác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ô T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Theo lịch của S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Phòng học các lớp 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Trường NTM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1-12-27T07:26:00Z</cp:lastPrinted>
  <dcterms:modified xsi:type="dcterms:W3CDTF">2023-02-14T07:25:00Z</dcterms:modified>
  <cp:revision>454</cp:revision>
  <dc:subject/>
  <dc:title/>
</cp:coreProperties>
</file>