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14 </w:t>
      </w:r>
      <w:r>
        <w:rPr>
          <w:rFonts w:cs="Times New Roman" w:ascii="Times New Roman" w:hAnsi="Times New Roman"/>
          <w:sz w:val="28"/>
          <w:szCs w:val="28"/>
        </w:rPr>
        <w:t xml:space="preserve">(Từ 04/12/2023 - 09/12/2023) </w:t>
      </w:r>
    </w:p>
    <w:p>
      <w:pPr>
        <w:pStyle w:val="Normal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721"/>
        <w:gridCol w:w="3686"/>
        <w:gridCol w:w="1026"/>
        <w:gridCol w:w="2376"/>
        <w:gridCol w:w="1080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 -Chào cờ đầu tuần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SHDC; Sinh hoạt chủ nhiệm (TN-HN)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ọc NQTW 8 (trực tuyến)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Dự giờ thăm lớp 11A5 (Tiết 4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+BLĐ, T Khánh, GVCN, NV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GVCN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an lãnh đạo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Hưng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6g45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7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7g45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9g45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ân c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UBND Xã Bình Khá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Phòng học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>04/12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Cs w:val="24"/>
              </w:rPr>
              <w:t>Triển khai công tác KTNB tháng 12-2023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Họp Cán bộ chủ chốt tháng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an KTN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T Thanh, TBình, TKhánh, các T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15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 -Làm việc giữa Chi uỷ với BCH đoàn trường NH 2023-20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hi uỷ, BCH đoàn trườ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8g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truyền thống (TT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Thành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5/12</w:t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 -Dự hội nghị lấy phiếu tín nhiệm BGĐ Sở GD&amp;ĐT TP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Hưng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+14g00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ở GD &amp; Đ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6/1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 -Tập huấn Luật thực hiện Dân chủ cơ s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Dự giờ thăm lớp 11A2 (Tiết 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+T B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Hư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+7g3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7g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+Trường Lê Hồng Pho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Phòng học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Cúc</w:t>
            </w:r>
          </w:p>
        </w:tc>
      </w:tr>
      <w:tr>
        <w:trPr>
          <w:trHeight w:val="63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 -Tổ chức hội nghị đánh giá, xếp loại Chi bộ và Cán bộ, đảng viên năm 2023 (Lần 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B - đảng viê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15g00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Phòng hội đồng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năm</w:t>
            </w:r>
          </w:p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>07/1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 -Làm việc giữa Bí thư CB với đoàn viên ưu tú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Hưng và 07 ĐVUT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8g3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 Thành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 xml:space="preserve">: -Kiểm tra nền nếp kỷ luật nhà trường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Cúc, Anh Sá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3g3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phòng họ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8/1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 -Dự giờ thăm lớp 12A2 (Tiết 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Hư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7g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Phòng học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ô Cúc</w:t>
            </w:r>
          </w:p>
        </w:tc>
      </w:tr>
      <w:tr>
        <w:trPr>
          <w:trHeight w:val="3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 -Sơ kết công tác ổn định nền nếp kỷ luật Tuần 12 (về chuyên cần, tác phong, kỷ luật, vệ sinh lớp...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hầy Khánh, Anh Sá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15g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9/1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 -Tổ chức hoạt động ôn thi HS Giỏ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GV được phân cô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7g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phòng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44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sing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07:00Z</dcterms:created>
  <dc:creator>Core</dc:creator>
  <dc:description/>
  <cp:keywords/>
  <dc:language>en-US</dc:language>
  <cp:lastModifiedBy>Cong Nghe Thong Tin</cp:lastModifiedBy>
  <cp:lastPrinted>2022-09-26T06:47:00Z</cp:lastPrinted>
  <dcterms:modified xsi:type="dcterms:W3CDTF">2023-12-04T01:12:00Z</dcterms:modified>
  <cp:revision>43</cp:revision>
  <dc:subject/>
  <dc:title/>
</cp:coreProperties>
</file>