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2 </w:t>
      </w:r>
      <w:r>
        <w:rPr>
          <w:rFonts w:cs="Times New Roman" w:ascii="Times New Roman" w:hAnsi="Times New Roman"/>
          <w:sz w:val="28"/>
          <w:szCs w:val="28"/>
        </w:rPr>
        <w:t xml:space="preserve">(Từ 20/11/2023 - 25/11/2023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Lễ kỷ niệm ngày Nhà giáo Việt Nam 20-11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mặt kỷ niệm ngày Nhà giáo Việt Nam 20-1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- GV –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- GV –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kh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0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Thực hiện kiểm tra rà soát hồ sơ đảng 06 tháng cuối nă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, Cô Vân, T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U kiểm tra nghiệp vụ công tác Đảng 6 tháng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, Cô Vân, T Bì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9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Rà soát bổ sung hồ sơ hội nghị CBCCVC, NLĐ NH 2023-2024 về Sở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 Bình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ập huấn công tác tuyền truyền phòng chống tội phạm ma tuý và chất gây nghiện trong trường học NH 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ọp rà soát công tác tổ chức Hội nghị CBCCVC, NLĐ NH 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Họp Chi uỷ định kỳ tháng 11-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Hoàn, Cô T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TBình,TKhánh, T Thanh, Cô Thuý, Cô Như, T Hậ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hi u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Nguyễn Hữu Thọ, Quậ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 chức Đại hội Đoàn trường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Khánh, BCH đoàn trường, Thư mờ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3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>- Tham gia hội thi tìm hiểu lịch sử 45 năm Ngày huyện Duyên Hải (Cần Giờ) sáp nhập Thành phố Hồ Chí Minh (29/12/1978 – 29/12/202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Đảng viên, Chi đoàn G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nhà trường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công tác tập thể dục giữa gi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Khánh, Anh Sá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 chức Hội nghị CBCCVC và NLĐ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- GV - N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dạy bù theo TKB sáng thứ 2 ( hình thức onlin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GVB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ng Nghe Thong Tin</cp:lastModifiedBy>
  <cp:lastPrinted>2022-09-26T06:47:00Z</cp:lastPrinted>
  <dcterms:modified xsi:type="dcterms:W3CDTF">2023-11-21T03:59:00Z</dcterms:modified>
  <cp:revision>579</cp:revision>
  <dc:subject/>
  <dc:title/>
</cp:coreProperties>
</file>