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08 </w:t>
      </w:r>
      <w:r>
        <w:rPr>
          <w:rFonts w:cs="Times New Roman" w:ascii="Times New Roman" w:hAnsi="Times New Roman"/>
          <w:sz w:val="28"/>
          <w:szCs w:val="28"/>
        </w:rPr>
        <w:t xml:space="preserve">(Từ 23/10/2023 - 28/10/2023) 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117"/>
        <w:gridCol w:w="3384"/>
        <w:gridCol w:w="1026"/>
        <w:gridCol w:w="2070"/>
        <w:gridCol w:w="1170"/>
      </w:tblGrid>
      <w:tr>
        <w:trPr>
          <w:trHeight w:val="6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 thực hiệ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ực cơ quan</w:t>
            </w:r>
          </w:p>
        </w:tc>
      </w:tr>
      <w:tr>
        <w:trPr>
          <w:trHeight w:val="43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 xml:space="preserve">:-Sinh hoạt đầu tuần, Chào cờ 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SHDC; Sinh hoạt chủ nhiệm (sinh hoạt tập thể)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Họp giao ban giữa BLĐ với Cán bộ chủ chốt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Họp Chi ủy tháng 10-2023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, T Khánh, GVCN, NV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, GVCN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, T Thanh,T Bình, T Khánh và các Tổ trưởng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hi ủy chi bộ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6g45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7g15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8g3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9g0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Sân cờ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+ Phòng học các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ộ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Phòng hội đồng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</w:rPr>
              <w:t>23/10</w:t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Kiểm tra việc cập nhật dữ liệu cá nhân trên phần mềm sau kiểm tra công tác CCHC 202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+T Hưng, Cô Tâm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4g0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làm việ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/1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Kiểm tra nền nếp kỷ luật nhà trường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Cô Cúc, Anh Sá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7g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ọc các lớp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 Thành</w:t>
            </w:r>
          </w:p>
        </w:tc>
      </w:tr>
      <w:tr>
        <w:trPr>
          <w:trHeight w:val="59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Thống kê danh sách HS tham gia xe bus có trợ giá về S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 Hưng, Cô Cú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4g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làm việc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tư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/1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Kiểm tra công tác tập thể dục giữa gi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Dự giờ Thao giảng Môn Ngữ Vă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Kiểm tra học sinh lưu trú tại trường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 Khánh, A S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 BTC và GVB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 Hưng, Cô Cúc, Tổ bảo v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+8g3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iết 2,3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11g45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Sân trườ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+Lớp 11A3 và 10A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nghỉ trưa HS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ô Cúc</w:t>
            </w:r>
          </w:p>
        </w:tc>
      </w:tr>
      <w:tr>
        <w:trPr>
          <w:trHeight w:val="63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Rà soát công tác xây dựng các kế hoạch đầu năm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,  T Khánh, T Bình, T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4g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làm việ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rường CĐKT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năm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/1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 Thống kê các Tổ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đề xuất tài liệu, học liệu bổ trợ dạy học và kiểm tra, đánh giá thường xuyên môn học NH 23 – 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Tập huấn nâng cao năng lực công tác quản lý tài chính – tài sản công (cả ngày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Thành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 Hưng. T Bì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+8g0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+7g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làm việc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Thành</w:t>
            </w:r>
          </w:p>
        </w:tc>
      </w:tr>
      <w:tr>
        <w:trPr>
          <w:trHeight w:val="42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 xml:space="preserve">:-Kiểm tra nền nếp kỷ luật nhà trường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Anh Sá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+13g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ác phòng học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sáu</w:t>
            </w:r>
          </w:p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7/1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-Kiểm tra công tác tập thể dục giữa giờ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Cô Cúc, T Khánh, Anh S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+8g3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Sân trường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 Cúc</w:t>
            </w:r>
          </w:p>
        </w:tc>
      </w:tr>
      <w:tr>
        <w:trPr>
          <w:trHeight w:val="35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 -Sơ kết công tác ổn định nền nếp kỷ luật Tuần 6 (về chuyên cần, tác phong, kỷ luật, vệ sinh lớp....)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Họp Chi bộ định kỳ tháng 10-202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hầy Khánh, Anh S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Đảng viê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+15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6g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làm việ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ội đồng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bảy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/1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Tổ chức hoạt động hướng nghiệp Khối 12</w:t>
            </w:r>
          </w:p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-Tập huấn nâng cao năng lực công tác quản lý tài chính – tài sản công (cả ngày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hầy Hư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Cô Nhi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7g15</w:t>
            </w:r>
          </w:p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+ 7g30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ộ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rường CĐK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HIỆU TRƯỞNG</w:t>
      </w:r>
    </w:p>
    <w:sectPr>
      <w:type w:val="nextPage"/>
      <w:pgSz w:orient="landscape" w:w="16838" w:h="11906"/>
      <w:pgMar w:left="1440" w:right="1440" w:gutter="0" w:header="0" w:top="4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u w:val="sing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7:00Z</dcterms:created>
  <dc:creator>Core</dc:creator>
  <dc:description/>
  <cp:keywords/>
  <dc:language>en-US</dc:language>
  <cp:lastModifiedBy>Windows User</cp:lastModifiedBy>
  <cp:lastPrinted>2022-09-26T06:47:00Z</cp:lastPrinted>
  <dcterms:modified xsi:type="dcterms:W3CDTF">2023-10-23T02:37:00Z</dcterms:modified>
  <cp:revision>382</cp:revision>
  <dc:subject/>
  <dc:title/>
</cp:coreProperties>
</file>