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2 </w:t>
      </w:r>
      <w:r>
        <w:rPr>
          <w:rFonts w:cs="Times New Roman" w:ascii="Times New Roman" w:hAnsi="Times New Roman"/>
          <w:sz w:val="28"/>
          <w:szCs w:val="28"/>
        </w:rPr>
        <w:t xml:space="preserve">(Từ 30/01/2023 - 05/02/2023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37"/>
        <w:gridCol w:w="3780"/>
        <w:gridCol w:w="90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Chào cờ đầu tuần; Sinh hoạt TN-H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Sinh hoạt chủ nhiệm (sinh hoạt tập thể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ọp chi bộ định kỳ tháng 01-2023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BLĐ,  T Bình  GVCN, NV và GV phụ trách.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B – đảng vi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Phòng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/01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-Họp tổ Văn phòng tháng 01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BGH, Tổ Văn phò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S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Họp thống nhất nguồn phát triển Đảng 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Hội trường HU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1/01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-Họp kiểm tra hồ sơ KTNB-chuyên đề tháng 01-202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 T Hùng, T Thanh , T C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/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 -Họp kiểm tra công tác xây dựng không gian Văn hóa Hồ Chí Min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BLĐ, T Bình, T Khánh, T Hùng, Cô Thú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thư việ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ổ chức dạy Tin học theo chuẩn Quốc t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T Thành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GV tổ 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Tin họ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/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: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Kiểm tra việc ghi chép của GV trên Sổ đầu bài ở HK I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hòng làm việc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- Kiểm tra công tác kiểm kê tài sản tại các phòng chức nă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, C Cúc, Cô Thú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9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/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Sơ kết công tác ổn định nền nếp kỷ luật cuối tuần (về chuyên cần, tác phong, kỷ luật, vệ sinh lớp...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 Cúc, Anh Sái, T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/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 Tổ chức hoạt động hướng nghiệ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GV phụ tr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Các lớp họ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hủ nhật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/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:-Hội nghị Cha Mẹ học sinh Lần 2 NH 2022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BLĐ, GV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ác lớ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1-12-27T07:26:00Z</cp:lastPrinted>
  <dcterms:modified xsi:type="dcterms:W3CDTF">2023-01-28T00:54:00Z</dcterms:modified>
  <cp:revision>417</cp:revision>
  <dc:subject/>
  <dc:title/>
</cp:coreProperties>
</file>