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20 </w:t>
      </w:r>
      <w:r>
        <w:rPr>
          <w:rFonts w:cs="Times New Roman" w:ascii="Times New Roman" w:hAnsi="Times New Roman"/>
          <w:sz w:val="28"/>
          <w:szCs w:val="28"/>
        </w:rPr>
        <w:t>(Từ 16/01/2023 – 21/01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937"/>
        <w:gridCol w:w="3420"/>
        <w:gridCol w:w="990"/>
        <w:gridCol w:w="2410"/>
        <w:gridCol w:w="1085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ực cơ quan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:-Tổ chức Hội trại truyền thống Lần VII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B – GV –  NV &amp; H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ả ngà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 Hưng</w:t>
            </w:r>
          </w:p>
        </w:tc>
      </w:tr>
      <w:tr>
        <w:trPr>
          <w:trHeight w:val="1153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/01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S: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lao động toàn trường</w:t>
            </w:r>
          </w:p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ọp triển khai Kế hoạch đánh giá hiệu quả công tác Quý I-2023; Họp mặt CB-GV-NV cuối 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B – GV –  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hu phòng học và các phòng chứ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/01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: - Kiểm tra hồ sơ Kiểm tra nội bộ chuyên đề Tháng 01/2023</w:t>
            </w:r>
          </w:p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Thực hiện công tác kiểm kê tài sản các phòng chức năng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Ban KTNB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bảo vệ, phụ trách các phòng chứ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,Tổ bảo vệ và nhân viên phục trách các phòng chức nă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hu phòng học và các phòng chứ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062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 công tác kiểm kê tài sản các phòng chức năng(dán nhãn niêm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, Tổ bảo v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hu phòng học và các phòng chức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Cô Cúc</w:t>
            </w:r>
          </w:p>
        </w:tc>
      </w:tr>
      <w:tr>
        <w:trPr>
          <w:trHeight w:val="6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Kiểm tra công tác niêm phong các phòng chức năng, triển khai kế hoạch trực t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 Hưng, Tổ bảo v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hu phòng học và các phòng chức nă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T Hưng</w:t>
            </w:r>
          </w:p>
        </w:tc>
      </w:tr>
      <w:tr>
        <w:trPr>
          <w:trHeight w:val="8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ơ qu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A Vũ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/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Trực tết nguyên đán (30 tháng cha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BLĐ, Bảo vệ tr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ơ qu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 Cúc, A Phươ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1-12-27T07:26:00Z</cp:lastPrinted>
  <dcterms:modified xsi:type="dcterms:W3CDTF">2023-01-31T03:46:00Z</dcterms:modified>
  <cp:revision>405</cp:revision>
  <dc:subject/>
  <dc:title/>
</cp:coreProperties>
</file>