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02 </w:t>
      </w:r>
      <w:r>
        <w:rPr>
          <w:rFonts w:cs="Times New Roman" w:ascii="Times New Roman" w:hAnsi="Times New Roman"/>
          <w:sz w:val="28"/>
          <w:szCs w:val="28"/>
        </w:rPr>
        <w:t>(Từ 12/9/2022 - 18/9/2022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116"/>
        <w:gridCol w:w="2140"/>
        <w:gridCol w:w="1085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ành phần thực hiệ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Chào cờ đầu tuần; Sinh hoạt dưới cờ (hoạt động TN-HN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inh hoạt chủ nhiệm (sinh hoạt tập thể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GH – GVCN– NV</w:t>
            </w:r>
          </w:p>
          <w:p>
            <w:pPr>
              <w:pStyle w:val="Normal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GVCN các lớp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4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ân khấ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ọc các lớ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 Hưng</w:t>
            </w:r>
          </w:p>
        </w:tc>
      </w:tr>
      <w:tr>
        <w:trPr>
          <w:trHeight w:val="167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9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Rà soát bổ sung hồ sơ tuyển dụng viên chức của các ban, tổ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p Ban Quản lý đưa rước HS bằng xe BUS có trợ giá của nhà trường NH 2022-2023 (Lần II)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 Hưng, T Khán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ưng, Cô Cúc,HTX Tân tiến, nhà x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òng Hội đồ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-Kiểm tra nền nếp kỷ luật nhà trường 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ội nghị góp ý Kế hoạch giáo dục nhà trường NH 2022-20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ô Cúc, Anh Sái, T B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 Hưng, T Thàn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Phòng học các lớ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THPT Trưng vươ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 Cúc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/9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-Kiểm tra nền nếp, vệ sinh các lớp 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Anh Sái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ọc các lớp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ập huấn công tác chuyển trường do Sở tổ chức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 Cúc, Cô Vân (Văn th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THPT Lê Quý Đôn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Thành</w:t>
            </w:r>
          </w:p>
        </w:tc>
      </w:tr>
      <w:tr>
        <w:trPr>
          <w:trHeight w:val="6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Kiểm tra công tác tổ chức  Đại hội đại biểu CMHS NH 2022-202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 Hưng, Cô Cúc, Tổ Văn phò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ội đồ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Họp kiểm tra công tác tổ chức Giải Thể thao HS NH 2022-202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 Hưng, Cô Cúc, T Khánh, T Bình,Cô Thùy Dung, T Bìn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Cúc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ập huấn hoạt động trãi nghiệm – hướng nghiệp Khối 10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Sở tổ chứ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 Thùy Dung, T Khánh, T Hư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THPT Nguyễn Trãi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-Kiểm tra nền nếp kỷ luật nhà trường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ô Cúc, Anh Sái, T Bìn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ọc các lớ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Thành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Sơ kết công tác ổn định nền nếp kỷ luật cuối tuần (về chuyên cần, tác phong, kỷ luật, vệ sinh lớp....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ô Cúc, Anh Sá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 chức Giải Thể thao học sinh NH 2022-20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CB – GV – NV theo bảng phân cô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Tại trườ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 Hưng</w:t>
            </w:r>
          </w:p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 chức Hội nghị CMHS lần thứ nhất NH 2022-2023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 chức Đại hội đại biểu CMHS NH 2022-20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GH- GVCN các lớp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GH- GVCN các lớ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g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òng học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Phòng Hội trườ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Cs w:val="24"/>
        </w:rPr>
        <w:t>Ghi chú</w:t>
      </w:r>
      <w:r>
        <w:rPr>
          <w:rFonts w:cs="Times New Roman" w:ascii="Times New Roman" w:hAnsi="Times New Roman"/>
          <w:szCs w:val="24"/>
        </w:rPr>
        <w:t>: -</w:t>
      </w:r>
      <w:r>
        <w:rPr>
          <w:rFonts w:cs="Times New Roman" w:ascii="Times New Roman" w:hAnsi="Times New Roman"/>
          <w:b/>
          <w:szCs w:val="24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-Nội dung c</w:t>
      </w:r>
      <w:r>
        <w:rPr>
          <w:rFonts w:cs="VNI-Times" w:ascii="Times New Roman" w:hAnsi="Times New Roman"/>
          <w:szCs w:val="24"/>
        </w:rPr>
        <w:t>ô</w:t>
      </w:r>
      <w:r>
        <w:rPr>
          <w:rFonts w:cs="Times New Roman" w:ascii="Times New Roman" w:hAnsi="Times New Roman"/>
          <w:szCs w:val="24"/>
        </w:rPr>
        <w:t>ng t</w:t>
      </w:r>
      <w:r>
        <w:rPr>
          <w:rFonts w:cs="VNI-Times" w:ascii="Times New Roman" w:hAnsi="Times New Roman"/>
          <w:szCs w:val="24"/>
        </w:rPr>
        <w:t>á</w:t>
      </w:r>
      <w:r>
        <w:rPr>
          <w:rFonts w:cs="Times New Roman" w:ascii="Times New Roman" w:hAnsi="Times New Roman"/>
          <w:szCs w:val="24"/>
        </w:rPr>
        <w:t>c c</w:t>
      </w:r>
      <w:r>
        <w:rPr>
          <w:rFonts w:cs="VNI-Times" w:ascii="Times New Roman" w:hAnsi="Times New Roman"/>
          <w:szCs w:val="24"/>
        </w:rPr>
        <w:t>ó</w:t>
      </w:r>
      <w:r>
        <w:rPr>
          <w:rFonts w:cs="Times New Roman" w:ascii="Times New Roman" w:hAnsi="Times New Roman"/>
          <w:szCs w:val="24"/>
        </w:rPr>
        <w:t xml:space="preserve"> thể thay đổi theo yêu cầu công tác của Sở GD&amp;ĐT, của UBND huyện và Huyện ủy Cần giờ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HIỆU TRƯỞNG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dcterms:modified xsi:type="dcterms:W3CDTF">2022-09-10T03:20:00Z</dcterms:modified>
  <cp:revision>71</cp:revision>
  <dc:subject/>
  <dc:title/>
</cp:coreProperties>
</file>