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6 </w:t>
      </w:r>
      <w:r>
        <w:rPr>
          <w:rFonts w:cs="Times New Roman" w:ascii="Times New Roman" w:hAnsi="Times New Roman"/>
          <w:sz w:val="28"/>
          <w:szCs w:val="28"/>
        </w:rPr>
        <w:t>(Từ 16/5/2022 – 22/5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3690"/>
        <w:gridCol w:w="1350"/>
        <w:gridCol w:w="270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/5</w:t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Sinh hoạt chào cờ đầu tuần; Sinh hoạt ngoại khóa Tổ Toán – Lý - Hó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giữa BGH và GVCN đầu tuần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TLTN, NV, GVCN, Tổ Toán – Lý - Hó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uyền thống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Họp xét hạnh kiểm học sinh HK I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xét phát triển triển cho đoàn viên ưu tú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-GV- giám thị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rườ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Tổ chức chấm hội thi GAĐ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hồ sơ dự thi nghề PT của Khối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Văn thư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/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Kiểm tra công tác gởi thư mời CMHS dự hội nghị cuối nă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Văn thư</w:t>
            </w:r>
          </w:p>
        </w:tc>
      </w:tr>
      <w:tr>
        <w:trPr>
          <w:trHeight w:val="6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Kiểm tra công tác ôn thi nghề PT cho K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ểm tra công tác tổ chức thực hành thí nghiệm ở một số bộ mô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òng thực hành thí nghiệm</w:t>
            </w:r>
          </w:p>
        </w:tc>
      </w:tr>
      <w:tr>
        <w:trPr>
          <w:trHeight w:val="6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Thống kê thu thập hồ sơ minh chứng trong KĐCL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úy, Cô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phòng làm việc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Kiểm tra hồ sơ thi đua các T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Họp xét thi đua NH 2021-20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đồng thi đ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-Kiểm tra công tác tổ chức hội nghị và Lễ tri ân trưởng thàn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TC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òng họ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ủ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 Hội nghị Cha mẹ HS cuối năm NH 2021-202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Lễ tri ân trưởng thành cho HS Khối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– TLTN – GVCN – GV dạy Khối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òng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 -Lich công tác này thay thư mời.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Nội dung công tác có thể thay đổi theo yêu cầu công tác của Sở GD&amp;ĐT,của UBND huyện và Huyện ủy Cần giờ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2-25T15:25:00Z</cp:lastPrinted>
  <dcterms:modified xsi:type="dcterms:W3CDTF">2022-05-15T23:32:00Z</dcterms:modified>
  <cp:revision>611</cp:revision>
  <dc:subject/>
  <dc:title/>
</cp:coreProperties>
</file>