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5 </w:t>
      </w:r>
      <w:r>
        <w:rPr>
          <w:rFonts w:cs="Times New Roman" w:ascii="Times New Roman" w:hAnsi="Times New Roman"/>
          <w:sz w:val="28"/>
          <w:szCs w:val="28"/>
        </w:rPr>
        <w:t>(Từ 09/5/2022 – 14/5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3690"/>
        <w:gridCol w:w="1350"/>
        <w:gridCol w:w="270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5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, đánh giá cuối kỳ HKII cho HS chưa tham gia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hành, NVVP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công tác tổ chức trãi nghiệm cho K 10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úc, T Bì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, đánh giá cuối kỳ HKII cho HS chưa tham g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trãi nghiệm cho K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Thành, NV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Hồ Chí Minh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công tác tổ chức trãi nghiệm cho K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Cúc, T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, đánh giá cuối kỳ HKII cho HS chưa tham g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trãi nghiệm cho K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Cúc, NVV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CB – GV – N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Hồ Chí Minh</w:t>
            </w:r>
          </w:p>
        </w:tc>
      </w:tr>
      <w:tr>
        <w:trPr>
          <w:trHeight w:val="103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công tác tổ chức trãi nghiệm cho K 1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hợp kế hoạch, mô hình tiêu biểu học tập theo Bác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, Cô Cúc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V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Tổ chức trãi nghiệm cho K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Đala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hống kê thu thập hồ sơ minh chứng trong KĐCL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úy, Cô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làm việ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ổ chức trãi nghiệm cho K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Đala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Báo cáo công tác chuyên cần, duy trì sĩ số của các lớp NH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h S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ổ chức trãi nghiệm cho K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 – GV – N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Đala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Nội dung công tác có thể thay đổi theo yêu cầu công tác của Sở GD&amp;ĐT,của UBND huyện và Huyện ủy Cần giờ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5-07T03:02:00Z</dcterms:modified>
  <cp:revision>590</cp:revision>
  <dc:subject/>
  <dc:title/>
</cp:coreProperties>
</file>