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4 </w:t>
      </w:r>
      <w:r>
        <w:rPr>
          <w:rFonts w:cs="Times New Roman" w:ascii="Times New Roman" w:hAnsi="Times New Roman"/>
          <w:sz w:val="28"/>
          <w:szCs w:val="28"/>
        </w:rPr>
        <w:t>(Từ 02/5/2022 – 07/5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3690"/>
        <w:gridCol w:w="1530"/>
        <w:gridCol w:w="252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/5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Nghỉ bù Lễ ngày chiến thắng 30/4 và 1/5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-GV-NV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Nghỉ bù Lễ ngày chiến thắng 30/4 và 1/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-GV-N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Kiểm tra, đánh giá cuối kỳ HKI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ữ Văn – Vật Lý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c tập, quán triệt NQ, QĐ của Đảng theo NQ TW 4 khóa XI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B – GV – NV được phân công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- đảng viên 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ác phòng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hà VH Xã Bình Khá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Triển khai hồ sơ đánh giá thi đua, chuẩn nghề nghiệp cho CB – GV - NV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Hư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phòng làm việc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5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Kiểm tra, đánh giá cuối kỳ HKII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óa học – Địa l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 – GV – NV được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ác phòng họ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-Triển kha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ông tác báo cáo bồi dưỡng thường xuyên năm học 2021-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Hư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phòng làm việ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6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, đánh giá cuối kỳ HKII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oán – Lịch S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 – GV – NV được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ác phòng họ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Kiểm tra công tác duy trì sĩ số của các lớp NH 2021-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Hưng, Cô Cúc, Anh S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phòng H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Kiểm tra, đánh giá cuối kỳ HKII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inh học –Tiếng A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 – GV – NV được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ác phòng họ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>: -Lich công tác này thay thư mời.</w:t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Nội dung công tác có thể thay đổi theo yêu cầu công tác của Sở GD&amp;ĐT,của UBND huyện và Huyện ủy Cần giờ.</w:t>
        <w:tab/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4-29T08:35:00Z</dcterms:modified>
  <cp:revision>566</cp:revision>
  <dc:subject/>
  <dc:title/>
</cp:coreProperties>
</file>