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3 </w:t>
      </w:r>
      <w:r>
        <w:rPr>
          <w:rFonts w:cs="Times New Roman" w:ascii="Times New Roman" w:hAnsi="Times New Roman"/>
          <w:sz w:val="28"/>
          <w:szCs w:val="28"/>
        </w:rPr>
        <w:t>(Từ 25/4/2022 – 29/4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4140"/>
        <w:gridCol w:w="1440"/>
        <w:gridCol w:w="216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TRỰ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4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Sinh hoạt chào cờ đầu tuần; Tổ chức hội thi rung chuông vàng của Tổ Sinh và Địa lý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giữa BGH và GVCN tại phòng truyền thống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LTN, NV, GVCN, GV tổ Sinh và Địa lý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 Hưng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 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 Hư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hăm lớp Khối 1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hoạt động tập thể dục giữa giờ của 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ô Cúc, A Sái, T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>
          <w:trHeight w:val="7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ô Cúc, GVBM đăng ký d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hăm lớp Khối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Họp chi bộ định kỳ tháng 4-202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chức Đại hội chi đoàn GV NH 2021-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- đảng viên CB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i đoàn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hăm lớp Khối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Kiểm tra công tác phụ đạo học sinh yế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Hưng, GVBM đăng ký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ú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Kiểm tra hồ sơ công tác kiểm tra nội bộ tháng 4-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Kiểm tra cuối HK II tập trung: Môn GD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CB – GV – NV được phân cô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hà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/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Nghỉ lễ chiến thắng 30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 – GV - 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 -Lich công tác này thay thư mời.</w:t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Nội dung công tác có thể thay đổi theo yêu cầu công tác của Sở GD&amp;ĐT,của UBND huyện và Huyện ủy Cần giờ.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4-22T00:20:00Z</dcterms:modified>
  <cp:revision>530</cp:revision>
  <dc:subject/>
  <dc:title/>
</cp:coreProperties>
</file>