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ƯỜNG THPT BÌNH KHÁNH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ỊCH CÔNG TÁC TUẦN 32 </w:t>
      </w:r>
      <w:r>
        <w:rPr>
          <w:rFonts w:cs="Times New Roman" w:ascii="Times New Roman" w:hAnsi="Times New Roman"/>
          <w:sz w:val="28"/>
          <w:szCs w:val="28"/>
        </w:rPr>
        <w:t>(Từ 18/4/2022 – 23/4/2022)</w:t>
      </w:r>
    </w:p>
    <w:p>
      <w:pPr>
        <w:pStyle w:val="Normal"/>
        <w:jc w:val="center"/>
        <w:rPr>
          <w:rFonts w:ascii="Times New Roman" w:hAnsi="Times New Roman" w:cs="Times New Roman"/>
          <w:sz w:val="4"/>
          <w:szCs w:val="28"/>
        </w:rPr>
      </w:pPr>
      <w:r>
        <w:rPr>
          <w:rFonts w:cs="Times New Roman" w:ascii="Times New Roman" w:hAnsi="Times New Roman"/>
          <w:sz w:val="4"/>
          <w:szCs w:val="28"/>
        </w:rPr>
      </w:r>
    </w:p>
    <w:tbl>
      <w:tblPr>
        <w:tblW w:w="15588" w:type="dxa"/>
        <w:jc w:val="left"/>
        <w:tblInd w:w="-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6"/>
        <w:gridCol w:w="4140"/>
        <w:gridCol w:w="1440"/>
        <w:gridCol w:w="2160"/>
      </w:tblGrid>
      <w:tr>
        <w:trPr>
          <w:trHeight w:val="64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GÀY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ỘI DUNG CÔNG TÁ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ÀNH PHẦN THỰC HIỆ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ỜI GI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GƯỜI TRỰC</w:t>
            </w:r>
          </w:p>
        </w:tc>
      </w:tr>
      <w:tr>
        <w:trPr>
          <w:trHeight w:val="36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hứ ha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8/4</w:t>
            </w:r>
          </w:p>
        </w:tc>
        <w:tc>
          <w:tcPr>
            <w:tcW w:w="6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-Sinh hoạt chào cờ đầu tuần; Tuyên truyền luật An toàn GT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Họp giao ban giữa BGH và GVCN tại phòng truyền thống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Họp giao ban giữa BGH với lãnh đạo đoàn thể, TTVP tại phòng HĐ</w:t>
            </w:r>
          </w:p>
        </w:tc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8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GH, TLTN, NV, GVCN, đội cảnh sát GT huyện Cần Giờ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8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BGH, GVCN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8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BGH, TLTN, CTCĐ, BTCĐGV,TTVP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g00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g30</w:t>
            </w:r>
          </w:p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g30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4" w:right="-1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  Hưng</w:t>
            </w:r>
          </w:p>
        </w:tc>
      </w:tr>
      <w:tr>
        <w:trPr>
          <w:trHeight w:val="49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-  Kiểm tra công tác phụ đạo học sinh yế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81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 Hư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g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1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  Hưng</w:t>
            </w:r>
          </w:p>
        </w:tc>
      </w:tr>
      <w:tr>
        <w:trPr>
          <w:trHeight w:val="38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hứ b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9/4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S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Thăm lớp Khối 12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Kiểm tra hoạt động tập thể dục giữa của H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8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T Hưng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81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Cô Cúc, A Sái, T Bì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g00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g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4" w:right="-1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4" w:right="-1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 Cúc</w:t>
            </w:r>
          </w:p>
        </w:tc>
      </w:tr>
      <w:tr>
        <w:trPr>
          <w:trHeight w:val="733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- Kiểm tra công tác phụ đạo học sinh yế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right="-8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Cô Cúc, GVBM đăng ký dạy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right="-8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g30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1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 Cúc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hứ t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/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S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Thăm lớp Khối 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right="-8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T Hư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g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 Thành</w:t>
            </w:r>
          </w:p>
        </w:tc>
      </w:tr>
      <w:tr>
        <w:trPr>
          <w:trHeight w:val="643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- Kiểm tra công tác phụ đạo học sinh  yế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8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T Thành, GVBM đăng ký dạ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g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 Thành</w:t>
            </w:r>
          </w:p>
        </w:tc>
      </w:tr>
      <w:tr>
        <w:trPr>
          <w:trHeight w:val="50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hứ nă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1/4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S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Kiểm tra công tác phòng chống dịch bệnh COVID -19 tại các phòng học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81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Cô Cúc, Cô Dung, Anh Sá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g45</w:t>
            </w:r>
          </w:p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1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 Cúc</w:t>
            </w:r>
          </w:p>
        </w:tc>
      </w:tr>
      <w:tr>
        <w:trPr>
          <w:trHeight w:val="6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-Kiểm tra công tác phụ đạo học sinh yế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right="-8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 Hưng, GVBM đăng ký dạ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g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1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 Cúc</w:t>
            </w:r>
          </w:p>
        </w:tc>
      </w:tr>
      <w:tr>
        <w:trPr>
          <w:trHeight w:val="51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hứ sá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2/4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S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Thăm lớp Khối 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right="-8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T Hư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g00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g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 Thành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-Kiểm tra công tác thu thập hồ sơ minh chứng của GV đã được phân công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8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Cô Thúy, Cô Ng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g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 Thành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hứ bả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3/4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S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Tổ chức các hoạt động đoàn T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8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T Khánh, T Bình, BCH đoàn T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g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 Hưng</w:t>
            </w:r>
          </w:p>
        </w:tc>
      </w:tr>
    </w:tbl>
    <w:p>
      <w:pPr>
        <w:pStyle w:val="Normal"/>
        <w:spacing w:before="40" w:after="40"/>
        <w:rPr/>
      </w:pPr>
      <w:r>
        <w:rPr>
          <w:rFonts w:cs="Times New Roman" w:ascii="Times New Roman" w:hAnsi="Times New Roman"/>
          <w:b/>
          <w:sz w:val="26"/>
          <w:szCs w:val="26"/>
        </w:rPr>
        <w:t>Ghi chú</w:t>
      </w:r>
      <w:r>
        <w:rPr>
          <w:rFonts w:cs="Times New Roman" w:ascii="Times New Roman" w:hAnsi="Times New Roman"/>
          <w:sz w:val="26"/>
          <w:szCs w:val="26"/>
        </w:rPr>
        <w:t>: -Lich công tác này thay thư mời.</w:t>
      </w:r>
    </w:p>
    <w:p>
      <w:pPr>
        <w:pStyle w:val="Normal"/>
        <w:spacing w:before="40" w:after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-Nội dung công tác có thể thay đổi theo yêu cầu công tác của Sở GD&amp;ĐT,của UBND huyện và Huyện ủy Cần giờ.</w:t>
        <w:tab/>
      </w:r>
    </w:p>
    <w:p>
      <w:pPr>
        <w:pStyle w:val="Normal"/>
        <w:spacing w:before="40" w:after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440" w:right="1440" w:gutter="0" w:header="0" w:top="45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u w:val="singl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u w:val="singl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VNI-Helve" w:hAnsi="VNI-Helve" w:eastAsia="Times New Roman" w:cs="Times New Roman"/>
      <w:b/>
      <w:sz w:val="16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2:27:00Z</dcterms:created>
  <dc:creator>Core</dc:creator>
  <dc:description/>
  <cp:keywords/>
  <dc:language>en-US</dc:language>
  <cp:lastModifiedBy>Core</cp:lastModifiedBy>
  <cp:lastPrinted>2022-02-25T15:25:00Z</cp:lastPrinted>
  <dcterms:modified xsi:type="dcterms:W3CDTF">2022-04-15T03:36:00Z</dcterms:modified>
  <cp:revision>522</cp:revision>
  <dc:subject/>
  <dc:title/>
</cp:coreProperties>
</file>