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7 </w:t>
      </w:r>
      <w:r>
        <w:rPr>
          <w:rFonts w:cs="Times New Roman" w:ascii="Times New Roman" w:hAnsi="Times New Roman"/>
          <w:sz w:val="28"/>
          <w:szCs w:val="28"/>
        </w:rPr>
        <w:t>(Từ 14/3/2022 – 18/3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3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 tại phòng truyền thống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riển khai công tác chấm sáng kiến NH 2021-2022 lần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ội đồng khoa học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ham dự Hội nghị CM Tổ Sử do Sở tổ chứ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thu thập hồ sơ minh chứ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V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ác môn kiểm tra giữa HK II trên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bồi dưỡng HS Giỏi và phụ đạo HS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 -19 tại các phòng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hồ sơ KĐCLGD đã thu thập theo phân cô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 -19 tại các phòng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 và A S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ác báo về phòng CTTT S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ổ chức lớp tìm hiểu về Đoàn TNCS Hồ Chí Minh Lần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T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3-18T08:38:00Z</dcterms:modified>
  <cp:revision>452</cp:revision>
  <dc:subject/>
  <dc:title/>
</cp:coreProperties>
</file>