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THPT BÌNH KHÁNH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ỊCH CÔNG TÁC TUẦN 24 </w:t>
      </w:r>
      <w:r>
        <w:rPr>
          <w:rFonts w:cs="Times New Roman" w:ascii="Times New Roman" w:hAnsi="Times New Roman"/>
          <w:sz w:val="28"/>
          <w:szCs w:val="28"/>
        </w:rPr>
        <w:t>(Từ 21/02/2022 – 26/02/2022)</w:t>
      </w:r>
    </w:p>
    <w:p>
      <w:pPr>
        <w:pStyle w:val="Normal"/>
        <w:jc w:val="center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tbl>
      <w:tblPr>
        <w:tblW w:w="15588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6"/>
        <w:gridCol w:w="4140"/>
        <w:gridCol w:w="1440"/>
        <w:gridCol w:w="2160"/>
      </w:tblGrid>
      <w:tr>
        <w:trPr>
          <w:trHeight w:val="64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GÀY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ỘI DUNG CÔNG TÁ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ÀNH PHẦN THỰC HIỆ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ỜI GI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GƯỜI TRỰC</w:t>
            </w:r>
          </w:p>
        </w:tc>
      </w:tr>
      <w:tr>
        <w:trPr>
          <w:trHeight w:val="36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ứ ha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1/02</w:t>
            </w:r>
          </w:p>
        </w:tc>
        <w:tc>
          <w:tcPr>
            <w:tcW w:w="6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S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-Họp giao ban giữa BGH và GVCN tại phòng truyền thống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Họp giao ban giữa BGH với lãnh đạo đoàn thể, TTVP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Họp Chi ủy tại phòng HĐ</w:t>
            </w:r>
          </w:p>
        </w:tc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BGH, TLTN, GVCN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BGH, TLTN, CTCĐ, BTCĐGV,TTVP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Chi ủy CB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g3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g3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g00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4" w:right="-10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  Hưng</w:t>
            </w:r>
          </w:p>
        </w:tc>
      </w:tr>
      <w:tr>
        <w:trPr>
          <w:trHeight w:val="49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- Kiểm tra hồ sơ dự thi Nghề PT NH 2020-20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Cô Cúc, Tổ CN – Tin họ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g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10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  Hưng</w:t>
            </w:r>
          </w:p>
        </w:tc>
      </w:tr>
      <w:tr>
        <w:trPr>
          <w:trHeight w:val="38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ứ b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2/02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S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-Kiểm tra công tác phòng chống dịch bệnh COVID-19 ở đơn v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T Hưng, Cô Dung, A Sái, T Bình và G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g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4" w:right="-10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4" w:right="-10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ô Cúc</w:t>
            </w:r>
          </w:p>
        </w:tc>
      </w:tr>
      <w:tr>
        <w:trPr>
          <w:trHeight w:val="670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: -Kiểm tra Sổ đầu bài HK I NH 2021-2022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T.Thà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g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10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ô Cúc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ứ t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3/02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S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-Kiểm tra việc chấp hành nội quy nhà trường của H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Cô Cúc, A Sái và T Bìn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g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 Thành</w:t>
            </w:r>
          </w:p>
        </w:tc>
      </w:tr>
      <w:tr>
        <w:trPr>
          <w:trHeight w:val="643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-Tổ chức giải Bóng chuyền Nam học sin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BT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g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 Hưng</w:t>
            </w:r>
          </w:p>
        </w:tc>
      </w:tr>
      <w:tr>
        <w:trPr>
          <w:trHeight w:val="50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ứ nă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4/02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S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-Kiểm tra công tác phòng chống dịch bệnh COVID-19 ở đơn vị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T Thành, Cô Dung, A Sái, T Bình và G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g00</w:t>
            </w:r>
          </w:p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4" w:right="-10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4" w:right="-10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ô Cúc</w:t>
            </w:r>
          </w:p>
        </w:tc>
      </w:tr>
      <w:tr>
        <w:trPr>
          <w:trHeight w:val="6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: - Thực hiện công tác KTNB Tháng 02-2022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Ban KTNB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g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10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ô Cúc</w:t>
            </w:r>
          </w:p>
        </w:tc>
      </w:tr>
      <w:tr>
        <w:trPr>
          <w:trHeight w:val="51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ứ sá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5/02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S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- Kiểm tra công tác phòng chống dịch bệnh COVID-19 ở đơn vị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Họp hội đồng coi thi nghề PT tại các điểm thi trườ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T Thành, Cô Dung, A Sái, T Bình và GV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T Hưng, GV coi t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g0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g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 Thành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- Kiểm tra hồ sơ KĐCLGD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Tổ chức duyệt chương trình công tác năm 2022 tại phòng HĐ trườ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T Hưng, Cô Thúy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Chi ủy và Tổ công tác số 11 của HU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g3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g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 Thành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ứ bả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6/02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Tham gia coi thi Nghề PT NH 2020-2021 tại các điểm th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VNI-Times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B – GV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g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vi-V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vi-VN"/>
              </w:rPr>
            </w:r>
          </w:p>
        </w:tc>
      </w:tr>
    </w:tbl>
    <w:p>
      <w:pPr>
        <w:pStyle w:val="Normal"/>
        <w:spacing w:before="40" w:after="40"/>
        <w:rPr/>
      </w:pPr>
      <w:r>
        <w:rPr>
          <w:sz w:val="19"/>
          <w:szCs w:val="19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HIỆU TRƯỞNG</w:t>
      </w:r>
    </w:p>
    <w:sectPr>
      <w:type w:val="nextPage"/>
      <w:pgSz w:orient="landscape" w:w="16838" w:h="11906"/>
      <w:pgMar w:left="1440" w:right="1440" w:gutter="0" w:header="0" w:top="45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u w:val="singl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u w:val="singl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VNI-Helve" w:hAnsi="VNI-Helve" w:eastAsia="Times New Roman" w:cs="Times New Roman"/>
      <w:b/>
      <w:sz w:val="16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2:27:00Z</dcterms:created>
  <dc:creator>Core</dc:creator>
  <dc:description/>
  <cp:keywords/>
  <dc:language>en-US</dc:language>
  <cp:lastModifiedBy>Core</cp:lastModifiedBy>
  <cp:lastPrinted>2021-12-27T07:26:00Z</cp:lastPrinted>
  <dcterms:modified xsi:type="dcterms:W3CDTF">2022-02-21T01:16:00Z</dcterms:modified>
  <cp:revision>415</cp:revision>
  <dc:subject/>
  <dc:title/>
</cp:coreProperties>
</file>