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23 </w:t>
      </w:r>
      <w:r>
        <w:rPr>
          <w:rFonts w:cs="Times New Roman" w:ascii="Times New Roman" w:hAnsi="Times New Roman"/>
          <w:sz w:val="28"/>
          <w:szCs w:val="28"/>
        </w:rPr>
        <w:t>(Từ 14/02/2022 – 19/02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58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6"/>
        <w:gridCol w:w="4140"/>
        <w:gridCol w:w="1440"/>
        <w:gridCol w:w="2160"/>
      </w:tblGrid>
      <w:tr>
        <w:trPr>
          <w:trHeight w:val="6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TRỰC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/02</w:t>
            </w:r>
          </w:p>
        </w:tc>
        <w:tc>
          <w:tcPr>
            <w:tcW w:w="6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Họp giao ban giữa BGH và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ọp giao ban giữa BGH với lãnh đạo đoàn thể, TTVP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GH, TLTN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BGH, TLTN, CTCĐ, BTCĐGV,TTV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3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 Hưng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Hoàn tất hồ sơ Hội nghị sơ kết công tác thi đua của Khối TĐ 2 về Sở GD &amp;Đ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ưng, Cô Thanh, Cô V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 Hưng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/02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công tác phòng chống dịch bệnh COVID-19 ở đơn v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T Hưng, Cô Dung, A Sái, T Bình và 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67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: -Triển khai hoạt động kiểm tra trang thiết bị các phòng TN, dinh dưỡng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T Hưng , Cô Cúc, Tổ Hóa, V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/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việc chấp hành nội quy nhà trường của H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Cô Cúc, A Sái và T Bì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>
          <w:trHeight w:val="80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Tổ chức sinh hoạt chuyên đề Giáo dục kỷ năng sống cho HS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ổ chức diễn đàn “lắng nghe học sinh nói-nói học sinh nghe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Cô Hoàn, T Bì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ưng, T Bình, Cô C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</w:tr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/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công tác phòng chống dịch bệnh COVID-19 ở đơn vị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T Thành, Cô Dung, A Sái, T Bình và 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>
          <w:trHeight w:val="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- Triển khai công tác KTNB Tháng 02-202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Ban KTN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/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Kiểm tra công tác phòng chống dịch bệnh COVID-19 ở đơn v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T Thành, Cô Dung, A Sái, T Bình và 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hồ sơ KĐCLG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T Hưng, Cô Thú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/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Tổ chức hoạt động hướng nghiệp cho khối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VNI-Times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</w:tr>
    </w:tbl>
    <w:p>
      <w:pPr>
        <w:pStyle w:val="Normal"/>
        <w:spacing w:before="40" w:after="40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1-12-27T07:26:00Z</cp:lastPrinted>
  <dcterms:modified xsi:type="dcterms:W3CDTF">2022-02-14T01:22:00Z</dcterms:modified>
  <cp:revision>400</cp:revision>
  <dc:subject/>
  <dc:title/>
</cp:coreProperties>
</file>