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6 </w:t>
      </w:r>
      <w:r>
        <w:rPr>
          <w:rFonts w:cs="Times New Roman" w:ascii="Times New Roman" w:hAnsi="Times New Roman"/>
          <w:sz w:val="28"/>
          <w:szCs w:val="28"/>
        </w:rPr>
        <w:t>(Từ 19/12/2022 – 24/12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53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Chào cờ đầu tuần; Sinh hoạt TN-H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giao ban; Họp chi ủy định kỳ tháng 12-20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LĐ; GVCN; NV tổ Văn phòng, GV phụ trách; T Bình.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;C.Thanh;T.Khánh;C.Thúy;T Bình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/12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 Kiểm tra hồ sơ kê khai tài sản năm 2022 nộp S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; Cô Vân(V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Tập huấn về công Văn thư lưu tr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;Cô Vân (V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ở GD &amp;Đ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/12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: -Tiếp tục kiểm tra việc thu thập hồ sơ minh chứng của GV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Cô Thúy; Cô Uy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hư vi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Văn th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hăm lớp Khối 12 ( lớp12A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lớp  12A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:</w:t>
            </w:r>
            <w:r>
              <w:rPr>
                <w:rFonts w:cs="Times New Roman" w:ascii="Times New Roman" w:hAnsi="Times New Roman"/>
                <w:szCs w:val="24"/>
              </w:rPr>
              <w:t>-Họp đánh giá hiệu quả công tác Quý IV-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GH; các TT; T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Cs w:val="24"/>
              </w:rPr>
              <w:t>Kiểm tra việc tổ chức tập thể dục giữa gi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; Anh Sái;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trường, các phòng học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 Kiểm tra hồ sơ đánh giá, kiểm điểm chi bộ, đảng viên nộp Ban TC HU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>Dự Hội nghị ký kết thi đua Khối TĐ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Chi ủy; Cô Vân; T Bì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; Cô Thanh (CTC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THPT Nguyễn Trãi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hăm lớp Khối 11( lớp11A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11A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1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Sơ kết công tác ổn định nền nếp kỷ luật cuối tuầ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Cô Cúc; Anh Sái; 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hoạt động hướng nghi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CB; GV được phân c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spacing w:before="40" w:after="4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1-12-13T08:43:00Z</cp:lastPrinted>
  <dcterms:modified xsi:type="dcterms:W3CDTF">2022-12-19T01:19:00Z</dcterms:modified>
  <cp:revision>333</cp:revision>
  <dc:subject/>
  <dc:title/>
</cp:coreProperties>
</file>