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4 </w:t>
      </w:r>
      <w:r>
        <w:rPr>
          <w:rFonts w:cs="Times New Roman" w:ascii="Times New Roman" w:hAnsi="Times New Roman"/>
          <w:sz w:val="28"/>
          <w:szCs w:val="28"/>
        </w:rPr>
        <w:t xml:space="preserve">(Từ 05/12/2022 - 10/12/2022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c Nghị quyết TW 6 (cả ngày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  GVCN, NV tổ Văn phòng, GV phụ trách, T Bình.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CN các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 Thà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UBND Xã Bình Khán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/12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Báo cáo và thu thập hồ sơ mua sắm thiết bị của A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Phòng Tài vụ, Cô Thúy, 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ài vụ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c Nghị quyết TW 6 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 Thành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UBND Xã Bình Khán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/1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Kiểm tra công tác phụ đạo HS yếu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Nộp báo cáo và hồ sơ mua sắm trang thiết bị của AIC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Tâ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CKH Sở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Học tập chuyên đề “Vấn đề tôn giáo và chính sách Tôn giá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Đảng viên của lớp 01theo danh s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ung Tâm Chính trị huyện Cần Giờ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c tập chuyên đề “Vấn đề tôn giáo và chính sách Tôn giáo”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ổ chức chuyên đề GD kỷ năng sống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ổ chức hoạt động đối thoại Lần I,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Đảng viên của lớp 02 theo danh sá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Ho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 T Bình,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ung Tâm Chính trị huyện Cần Giờ -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iểm tra việc tổ chức tập thể dục giữa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công tác chuyên cần, duy trì sỉ số các 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 Cúc,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Dự giờ thăm lớp Khối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áclớp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2-03T02:13:00Z</dcterms:modified>
  <cp:revision>274</cp:revision>
  <dc:subject/>
  <dc:title/>
</cp:coreProperties>
</file>