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3 </w:t>
      </w:r>
      <w:r>
        <w:rPr>
          <w:rFonts w:cs="Times New Roman" w:ascii="Times New Roman" w:hAnsi="Times New Roman"/>
          <w:sz w:val="28"/>
          <w:szCs w:val="28"/>
        </w:rPr>
        <w:t xml:space="preserve">(Từ 28/11/2022 - 03/12/2022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Chào cờ đầu tuần; Sinh hoạt TN-H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giao ba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chi bộ định kỳ tháng 11-2022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LĐ,  GVCN, NV, GV phụ trách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 Bình.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C.Thanh,T.Khánh,C.Thúy,T Bình.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ác đảng viên Chi b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Phòng h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Phòng HĐ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/11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 Kiểm tra hồ sơ nâng lương sớm trước hạn 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T Khánh, Cô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hẩm định hồ sơ nâng lương sớm 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 Hưng,  Cô Tâ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ở GD &amp;Đ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9/11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 Kiểm tra công tác phụ đạo HS yếu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ác phòng họ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/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 -Họp triển khai kế hoạch xây dựng trường học xa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, T Bình, T Khánh, Cô Vui, Cô Cúc và Cô Thú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ổ chức chấm các đề nghiên cứu khoa học NH 2022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an giám k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p trực tuyến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: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Kiểm tra việc tổ chức tập thể dục giữa gi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Kiểm tra công tác chuyên cần, duy trì sỉ số các lớp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 Cúc, Anh S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Dự giờ thăm lớp Khối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1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Sơ kết công tác ổn định nền nếp kỷ luật cuối tuần (về chuyên cần, tác phong, kỷ luật, vệ sinh lớp...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, Anh Sái, 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Tổ chức hoạt động hướng nghi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 phụ tr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Các lớp họ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dcterms:modified xsi:type="dcterms:W3CDTF">2022-11-25T06:57:00Z</dcterms:modified>
  <cp:revision>257</cp:revision>
  <dc:subject/>
  <dc:title/>
</cp:coreProperties>
</file>