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ƯỜNG THPT BÌNH KHÁNH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CÔNG TÁC TUẦN 09 </w:t>
      </w:r>
      <w:r>
        <w:rPr>
          <w:rFonts w:cs="Times New Roman" w:ascii="Times New Roman" w:hAnsi="Times New Roman"/>
          <w:sz w:val="28"/>
          <w:szCs w:val="28"/>
        </w:rPr>
        <w:t xml:space="preserve">(Từ 31/10/2022 - 05/11/2022) </w:t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tbl>
      <w:tblPr>
        <w:tblW w:w="15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812"/>
        <w:gridCol w:w="3969"/>
        <w:gridCol w:w="900"/>
        <w:gridCol w:w="2282"/>
        <w:gridCol w:w="1085"/>
      </w:tblGrid>
      <w:tr>
        <w:trPr>
          <w:trHeight w:val="65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Ngà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Nội dung công tá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Thành phần thực hiệ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Thời gia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Địa điể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Trực cơ quan</w:t>
            </w:r>
          </w:p>
        </w:tc>
      </w:tr>
      <w:tr>
        <w:trPr>
          <w:trHeight w:val="43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S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: -Chào cờ đầu tuần; Sinh hoạt dưới cờ (hoạt động TN-HN)</w:t>
            </w:r>
          </w:p>
          <w:p>
            <w:pPr>
              <w:pStyle w:val="Normal"/>
              <w:ind w:right="-75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Sinh hoạt chủ nhiệm (sinh hoạt tập thể)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Tổ chức ngày Hội hướng nghiệp Lần I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Hop giao ban định kỳ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BGH – GVCN– NV, GV phụ trách</w:t>
            </w:r>
          </w:p>
          <w:p>
            <w:pPr>
              <w:pStyle w:val="Normal"/>
              <w:ind w:left="-51" w:right="-8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-GVCN các lớp</w:t>
            </w:r>
          </w:p>
          <w:p>
            <w:pPr>
              <w:pStyle w:val="Normal"/>
              <w:ind w:left="-51" w:right="-8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-HS khối 12</w:t>
            </w:r>
          </w:p>
          <w:p>
            <w:pPr>
              <w:pStyle w:val="Normal"/>
              <w:ind w:left="-51" w:right="-8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-BLĐ, Cô Thanh (CTCĐ), T Bình, T Khánh, Cô Thú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g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g45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g00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Sân trường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Phòng học các lớp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Sân trường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Phòng Hội đồng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 Hưng</w:t>
            </w:r>
          </w:p>
        </w:tc>
      </w:tr>
      <w:tr>
        <w:trPr>
          <w:trHeight w:val="124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1/10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5"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8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</w:tr>
      <w:tr>
        <w:trPr>
          <w:trHeight w:val="503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C:-Họp Tổ Văn phòng định kỳ Tháng 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T Hưng, Cô Cúc, Tổ Văn phò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g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Phòng Hội đồng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5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Thứ b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S:-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Kiểm tra hồ sơ kiểm tra nội bộ chuyên đề tháng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T Hưng, Tổ kiểm tra CĐ1 (T Cư, T Hậu, Cô Vu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g3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Phòng Văn thư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Cô Cúc</w:t>
            </w:r>
          </w:p>
        </w:tc>
      </w:tr>
      <w:tr>
        <w:trPr>
          <w:trHeight w:val="293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1/1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C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: -Kiểm tra công tác chuẩn bị Hội nghị CCBCCVC NH 2022-202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T Hưng, Cô Cúc, Cô Thanh, Tổ VP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g00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Phòng Hội trường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89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51" w:right="-8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56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2/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S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-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Kiểm tra công tác kiểm tra giữa kỳ của các T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T Hưng, T Thành, TT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g4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Phòng học các lớp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T Thành</w:t>
            </w:r>
          </w:p>
        </w:tc>
      </w:tr>
      <w:tr>
        <w:trPr>
          <w:trHeight w:val="6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C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-Tổ chức Hội nghị CCBCCVC NH 2022-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CB -GV-N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g3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Phòng hội trường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4" w:right="-10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42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3/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  <w:t>:- Triển khai công tác nhập thông tin vào phần mềm KĐCLG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BLĐ, Cô Thú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g3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Phòng Thư viện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Cô Cúc</w:t>
            </w:r>
          </w:p>
        </w:tc>
      </w:tr>
      <w:tr>
        <w:trPr>
          <w:trHeight w:val="42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C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: -Kiểm tra rà soát hồ sơ chi bộ 6 tháng cuối năm 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Chi ủy, Cô Vân, T Bì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g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Phòng làm việc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</w:tr>
      <w:tr>
        <w:trPr>
          <w:trHeight w:val="51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04/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S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: -</w:t>
            </w: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  <w:t>Hoàn tất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Hội nghị CCBCCVC NH 2022-2023 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Kiểm tra công tác báo cáo Kế hoạch, Quy chế KT về S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T Hưng, Cô Thanh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T Hưng, T Thà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g00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g3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Phòng Văn thư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Phòng làm việc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T Thành</w:t>
            </w:r>
          </w:p>
        </w:tc>
      </w:tr>
      <w:tr>
        <w:trPr>
          <w:trHeight w:val="3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C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:-Sơ kết công tác ổn định nền nếp kỷ luật cuối tuần (về chuyên cần, tác phong, kỷ luật, vệ sinh lớp...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Cô Cúc, Anh Sái, T Bì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g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Phòng làm việc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</w:tr>
      <w:tr>
        <w:trPr>
          <w:trHeight w:val="5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5/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Tham dự Hội thao Cụm I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CB – GV – NV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7g00</w:t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Trường THPT Dương Văn Dương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ổ BV</w:t>
            </w:r>
          </w:p>
        </w:tc>
      </w:tr>
    </w:tbl>
    <w:p>
      <w:pPr>
        <w:pStyle w:val="Normal"/>
        <w:spacing w:before="40" w:after="4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before="40" w:after="40"/>
        <w:jc w:val="both"/>
        <w:rPr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Ghi chú</w:t>
      </w:r>
      <w:r>
        <w:rPr>
          <w:rFonts w:cs="Times New Roman" w:ascii="Times New Roman" w:hAnsi="Times New Roman"/>
          <w:sz w:val="25"/>
          <w:szCs w:val="25"/>
        </w:rPr>
        <w:t>: -</w:t>
      </w:r>
      <w:r>
        <w:rPr>
          <w:rFonts w:cs="Times New Roman" w:ascii="Times New Roman" w:hAnsi="Times New Roman"/>
          <w:b/>
          <w:sz w:val="25"/>
          <w:szCs w:val="25"/>
        </w:rPr>
        <w:t>Lich công tác này thay thư mời và thông báo, phân công đến CB – GV – NV trong đơn vị.</w:t>
      </w:r>
    </w:p>
    <w:p>
      <w:pPr>
        <w:pStyle w:val="Normal"/>
        <w:spacing w:before="40" w:after="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     </w:t>
      </w:r>
      <w:r>
        <w:rPr>
          <w:rFonts w:cs="Times New Roman" w:ascii="Times New Roman" w:hAnsi="Times New Roman"/>
          <w:sz w:val="25"/>
          <w:szCs w:val="25"/>
        </w:rPr>
        <w:t>-Nội dung c</w:t>
      </w:r>
      <w:r>
        <w:rPr>
          <w:rFonts w:cs="VNI-Times" w:ascii="Times New Roman" w:hAnsi="Times New Roman"/>
          <w:sz w:val="25"/>
          <w:szCs w:val="25"/>
        </w:rPr>
        <w:t>ô</w:t>
      </w:r>
      <w:r>
        <w:rPr>
          <w:rFonts w:cs="Times New Roman" w:ascii="Times New Roman" w:hAnsi="Times New Roman"/>
          <w:sz w:val="25"/>
          <w:szCs w:val="25"/>
        </w:rPr>
        <w:t>ng t</w:t>
      </w:r>
      <w:r>
        <w:rPr>
          <w:rFonts w:cs="VNI-Times" w:ascii="Times New Roman" w:hAnsi="Times New Roman"/>
          <w:sz w:val="25"/>
          <w:szCs w:val="25"/>
        </w:rPr>
        <w:t>á</w:t>
      </w:r>
      <w:r>
        <w:rPr>
          <w:rFonts w:cs="Times New Roman" w:ascii="Times New Roman" w:hAnsi="Times New Roman"/>
          <w:sz w:val="25"/>
          <w:szCs w:val="25"/>
        </w:rPr>
        <w:t>c c</w:t>
      </w:r>
      <w:r>
        <w:rPr>
          <w:rFonts w:cs="VNI-Times" w:ascii="Times New Roman" w:hAnsi="Times New Roman"/>
          <w:sz w:val="25"/>
          <w:szCs w:val="25"/>
        </w:rPr>
        <w:t>ó</w:t>
      </w:r>
      <w:r>
        <w:rPr>
          <w:rFonts w:cs="Times New Roman" w:ascii="Times New Roman" w:hAnsi="Times New Roman"/>
          <w:sz w:val="25"/>
          <w:szCs w:val="25"/>
        </w:rPr>
        <w:t xml:space="preserve"> thể thay đổi theo yêu cầu công tác của Sở GD&amp;ĐT, của UBND huyện và Huyện ủy Cần giờ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25"/>
          <w:szCs w:val="24"/>
        </w:rPr>
      </w:pPr>
      <w:r>
        <w:rPr>
          <w:rFonts w:cs="Times New Roman" w:ascii="Times New Roman" w:hAnsi="Times New Roman"/>
          <w:sz w:val="25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      HIỆU TRƯỞNG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340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u w:val="sing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u w:val="singl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I-Helve" w:hAnsi="VNI-Helve" w:eastAsia="Times New Roman" w:cs="Times New Roman"/>
      <w:b/>
      <w:sz w:val="1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27:00Z</dcterms:created>
  <dc:creator>Core</dc:creator>
  <dc:description/>
  <cp:keywords/>
  <dc:language>en-US</dc:language>
  <cp:lastModifiedBy>Windows User</cp:lastModifiedBy>
  <dcterms:modified xsi:type="dcterms:W3CDTF">2022-10-31T00:56:00Z</dcterms:modified>
  <cp:revision>207</cp:revision>
  <dc:subject/>
  <dc:title/>
</cp:coreProperties>
</file>