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6 </w:t>
      </w:r>
      <w:r>
        <w:rPr>
          <w:rFonts w:cs="Times New Roman" w:ascii="Times New Roman" w:hAnsi="Times New Roman"/>
          <w:sz w:val="28"/>
          <w:szCs w:val="28"/>
        </w:rPr>
        <w:t>(Từ 10/10/2022 - 15/10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Chào cờ đầu tuần; Sinh hoạt dưới cờ (hoạt động TN-HN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khai công tác tuyển dụng viên chức (đợt 2) NH 2022-20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 – GVCN– NV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CN các lớp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Tài vụ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  <w:tr>
        <w:trPr>
          <w:trHeight w:val="16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0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 chức Hội nghị kiểm điểm tự phê bình và phê bình 06 tháng đầu n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Đảng viên chi b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kỷ luật nhà trường 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p Chuyên môn bộ Hoạt động NGLL, Trãi nghiệm – hướng nghiệp, Công tác phân luồ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Sái, T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 Cúc, Cô Th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THPT Trần Đại Nghĩa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10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vệ sinh các lớp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nh Sá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Họp Chuyên môn bộ môn Vật lý đầu năm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Họp Chuyên môn bộ môn Hóa học đầu năm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C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PT chuyên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PT Nguyễn Thượng Hiề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Rà soát hồ s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ểm điểm tự phê bình và phê bình 06 tháng đầu năm nộp về BTC 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Bình-thư ký 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Văn th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Họp Chuyên môn bộ môn CN –Nghể PT đầu 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T Vi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PT Gia Định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việc chuyên cần của học s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S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Họp Chuyên môn bộ môn Tiếng Anh đầu năm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ọp mặt kỷ niệm 92 năm ngày truyền thống công tác Dân Vận của Đ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ậ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HPT Trần Đại nghĩ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ội trường HU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3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Sơ kết công tác ổn định nền nếp kỷ luật cuối tuần (về chuyên cần, tác phong, kỷ luật, vệ sinh lớp.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hướng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tườ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Cs w:val="24"/>
        </w:rPr>
        <w:t>Ghi chú</w:t>
      </w:r>
      <w:r>
        <w:rPr>
          <w:rFonts w:cs="Times New Roman" w:ascii="Times New Roman" w:hAnsi="Times New Roman"/>
          <w:szCs w:val="24"/>
        </w:rPr>
        <w:t>: -</w:t>
      </w:r>
      <w:r>
        <w:rPr>
          <w:rFonts w:cs="Times New Roman" w:ascii="Times New Roman" w:hAnsi="Times New Roman"/>
          <w:b/>
          <w:szCs w:val="24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Nội dung c</w:t>
      </w:r>
      <w:r>
        <w:rPr>
          <w:rFonts w:cs="VNI-Times" w:ascii="Times New Roman" w:hAnsi="Times New Roman"/>
          <w:szCs w:val="24"/>
        </w:rPr>
        <w:t>ô</w:t>
      </w:r>
      <w:r>
        <w:rPr>
          <w:rFonts w:cs="Times New Roman" w:ascii="Times New Roman" w:hAnsi="Times New Roman"/>
          <w:szCs w:val="24"/>
        </w:rPr>
        <w:t>ng t</w:t>
      </w:r>
      <w:r>
        <w:rPr>
          <w:rFonts w:cs="VNI-Times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c c</w:t>
      </w:r>
      <w:r>
        <w:rPr>
          <w:rFonts w:cs="VNI-Times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 xml:space="preserve"> thể thay đổi theo yêu cầu công tác của Sở GD&amp;ĐT, của UBND huyện và Huyện ủy Cần giờ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10-08T03:02:00Z</dcterms:modified>
  <cp:revision>163</cp:revision>
  <dc:subject/>
  <dc:title/>
</cp:coreProperties>
</file>