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19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RƯỜNG THPT BÌNH KHÁNH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0165</wp:posOffset>
                      </wp:positionV>
                      <wp:extent cx="1895475" cy="9525"/>
                      <wp:effectExtent l="635" t="9525" r="635" b="9525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5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.95pt" to="222.2pt,4.65pt" ID="Lines 3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3175</wp:posOffset>
                </wp:positionV>
                <wp:extent cx="609600" cy="9525"/>
                <wp:effectExtent l="635" t="9525" r="635" b="952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25pt" to="136.75pt,0.95pt" ID="Lines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HÔNG BÁO DANH MỤC SÁCH GIÁO KHOA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n cứ Quyết định 2360/QĐ-UBND ngày 12 tháng 7 năm 2022 của Ủy ban nhân dân Thành phố Hồ Chí Minh vê phê duyệt danh mục sách giáo khoa lớp 10 sừ dụng từ năm học 2022-2023 thực hiện chương trình giáo dục phổ thông 2018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ường THPT Bình Khánh thông báo đến các em học sinh danh mục sách giáo khoa lớp 10 năm học 2022-2023 sử dụng trong nhà trường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40"/>
        <w:gridCol w:w="1725"/>
        <w:gridCol w:w="1650"/>
      </w:tblGrid>
      <w:tr>
        <w:trPr>
          <w:trHeight w:val="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TÊN SÁ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NHÀ XUẤT BẢ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HI CHÚ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/>
              </w:rPr>
              <w:t>MÔN BẮT BUỘ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Toán 10 ( tập 1,2)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âp Toán 10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Toán 10 ( tập 1,2)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Ngữ văn 10 ( tập 1,2)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Ngữ văn 10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Ngữ văn 10 ( tập 1,2 ): 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Giáo dục thể chất - Cầu lông: Kết nối tri thức</w:t>
            </w:r>
          </w:p>
          <w:p>
            <w:pPr>
              <w:pStyle w:val="Normal"/>
              <w:ind w:firstLine="1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Giáo dục thể chất - Bóng đá: Kết nối tri thức</w:t>
            </w:r>
          </w:p>
          <w:p>
            <w:pPr>
              <w:pStyle w:val="Normal"/>
              <w:ind w:firstLine="1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Giáo dục thể chất - Bóng chuyền: Kết nối tri thức</w:t>
            </w:r>
          </w:p>
          <w:p>
            <w:pPr>
              <w:pStyle w:val="Normal"/>
              <w:ind w:firstLine="1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Giáo dục thể chất - Đá cầu : Cánh Diều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Lịch sử 10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Lịch sử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Lịch sử 10 : 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Giáo dục quốc phòng và an ninh: Kết nối tri thứ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Hoạt động trải nghiệm và hướng nghiệp: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Tiếng anh - Global Succe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/>
              </w:rPr>
              <w:t>MÔN TỰ CHỌ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Vật lý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Vật lý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Vật lý 10: 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- Địa lý 10 : Chân trời sáng tạo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Địa lý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Địa lý 10: 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Giáo dục kinh tế và pháp luật: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Chuyên đề giáo dục kinh tế và pháp luật 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giáo dục kinh tế và pháp luậ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Hóa học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Hóa học 10: Chân trời sáng tạo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Hóa học 10: Chân trời sáng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Sinh học 10: Cánh diều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Sinh học 10 : Cánh Diều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Bài tập Sinh học 10: Cánh Diề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Tin học 10: Kết nối tri thức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tin học 10 - Khoa học máy tính: Kết nối tri thức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Tin học 10 - Khoa học ứng dụ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ông nghệ 10 - Thiết kế và công nghệ : Kết nối tri thức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- Chuyên đề học tập Công nghệ 10 - Thiết kế và công nghệ: Kết nối tri thứ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Giáo dục Việt N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ên đây là danh mục sách giáo khoa học sinh lớp 10 trường THPT Bình Khánh sử dụng trong 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 Đã k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ô Tấn Hư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4:24Z</dcterms:created>
  <dc:creator>thu vien</dc:creator>
  <dc:description/>
  <dc:language>en-US</dc:language>
  <cp:lastModifiedBy>thu vien</cp:lastModifiedBy>
  <cp:lastPrinted>2022-10-14T08:41:00Z</cp:lastPrinted>
  <dcterms:modified xsi:type="dcterms:W3CDTF">2022-10-14T0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9315696F4298B1975344CFA854F6</vt:lpwstr>
  </property>
  <property fmtid="{D5CDD505-2E9C-101B-9397-08002B2CF9AE}" pid="3" name="KSOProductBuildVer">
    <vt:lpwstr>1033-11.2.0.11341</vt:lpwstr>
  </property>
</Properties>
</file>