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5 (Tuần 7, HK II) </w:t>
      </w:r>
      <w:r>
        <w:rPr>
          <w:rFonts w:cs="Times New Roman" w:ascii="Times New Roman" w:hAnsi="Times New Roman"/>
          <w:sz w:val="28"/>
          <w:szCs w:val="28"/>
        </w:rPr>
        <w:t>(Từ 01/3/2021 – 06/3/2021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32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014"/>
        <w:gridCol w:w="2413"/>
        <w:gridCol w:w="1390"/>
        <w:gridCol w:w="2587"/>
      </w:tblGrid>
      <w:tr>
        <w:trPr>
          <w:trHeight w:val="43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9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/3</w:t>
            </w:r>
          </w:p>
        </w:tc>
        <w:tc>
          <w:tcPr>
            <w:tcW w:w="7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 Chào cờ đầu tuần (SHĐT) &amp; Họp giao ban giữa BGH và GVCN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giao ban giữa BGH với lãnh đạo đoàn thể, TTVP.</w:t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LTN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. TLTN, CTCĐ, BTCĐGV,TTVP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,7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, phòng truyền thố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: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iểm tra việc thực hiện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ông tác phòng chống dịch bệnh Covid-1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Cô Du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68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Dự giờ thăm lớp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nội bộ theo kế hoạch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</w:t>
            </w:r>
          </w:p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n kiểm tra N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  <w:p>
            <w:pPr>
              <w:pStyle w:val="Normal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Dự giờ thăm lớp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nội bộ theo kế hoạch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n kiểm tra N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Dự giờ, thăm lớp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nội bộ theo kế hoạch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n kiểm tra N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8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ổ chức lớp cảm tình Đoàn TNCS Hồ Chí Minh Lần 2 NH 2020-2021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công tác bồi dưỡng HS giỏi và phụ đạo HS yếu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T Bì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trường</w:t>
            </w:r>
          </w:p>
          <w:p>
            <w:pPr>
              <w:pStyle w:val="Normal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55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iểm tra việc thực hiện nội quy nhà trường khâu tập thể dục giữa giờ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; T Bì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trường</w:t>
            </w:r>
          </w:p>
        </w:tc>
      </w:tr>
      <w:tr>
        <w:trPr>
          <w:trHeight w:val="6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việc thực hiện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ông tác phòng chống dịch bệnh Covid-1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Cô Du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75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5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Dự giờ thăm lớp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nội bộ theo kế hoạch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</w:t>
            </w:r>
          </w:p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n kiểm tra N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  <w:p>
            <w:pPr>
              <w:pStyle w:val="Normal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báo cáo đầu năm về phòng chính trị tư tưởng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Dung(Y tế), T Bình, Cô Cú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Y tế, Phòng đoàn</w:t>
            </w:r>
          </w:p>
        </w:tc>
      </w:tr>
      <w:tr>
        <w:trPr>
          <w:trHeight w:val="10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6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công tác bồi dưỡng HS giỏi và phụ đạo học sinh yếu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3:00Z</dcterms:created>
  <dc:creator>Core</dc:creator>
  <dc:description/>
  <cp:keywords/>
  <dc:language>en-US</dc:language>
  <cp:lastModifiedBy>Windows User</cp:lastModifiedBy>
  <cp:lastPrinted>2021-03-01T08:37:00Z</cp:lastPrinted>
  <dcterms:modified xsi:type="dcterms:W3CDTF">2021-03-01T01:53:00Z</dcterms:modified>
  <cp:revision>2</cp:revision>
  <dc:subject/>
  <dc:title/>
</cp:coreProperties>
</file>