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5 </w:t>
      </w:r>
      <w:r>
        <w:rPr>
          <w:rFonts w:cs="Times New Roman" w:ascii="Times New Roman" w:hAnsi="Times New Roman"/>
          <w:sz w:val="28"/>
          <w:szCs w:val="28"/>
        </w:rPr>
        <w:t>(Từ 04/10/2021 - 09/10/202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58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3402"/>
        <w:gridCol w:w="1426"/>
        <w:gridCol w:w="2430"/>
      </w:tblGrid>
      <w:tr>
        <w:trPr>
          <w:trHeight w:val="6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HI CHÚ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hai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/10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Triển khai nội dung sinh hoạt đầu tuần với GVCN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Họp Ban lãnh đạo đầu tuần (họp trực tiếp) tại phòng hội đồng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LĐ, TLTN, GVCN, Cô Tâm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LĐ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g00</w:t>
            </w:r>
          </w:p>
        </w:tc>
        <w:tc>
          <w:tcPr>
            <w:tcW w:w="24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 (trực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Kiểm tra hồ sơ công tác y tế học đường đầu năm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294" w:right="-75" w:hanging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Rà soát hồ sơ kiểm định chất lượng GD NH 2020-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, Cô Dung (Y Tế)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, Cô Thúy (Thư viện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4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a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5/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-Kiểm tra công tác chuyên cần của học sinh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Kiểm tra, hỗ trợ Công tác dạy học trực tuyế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, Cô Tâ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Thàn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trực)</w:t>
            </w:r>
          </w:p>
        </w:tc>
      </w:tr>
      <w:tr>
        <w:trPr>
          <w:trHeight w:val="28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 - Rà soát hồ sơ hồ sơ đánh giá Quý III của các Tổ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Vâ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tư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6/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-Kiểm tra công tác chuyên cần của học sinh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Kiểm tra, hỗ trợ Công tác dạy học trực tuyế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, Cô Tâ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ô Cúc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trực)</w:t>
            </w:r>
          </w:p>
        </w:tc>
      </w:tr>
      <w:tr>
        <w:trPr>
          <w:trHeight w:val="86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Tổ chức lớp tìm hiểu về đoàn TNCSHCM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Kiểm tra vệ sinh các phòng học, khu nhà vệ sinh và phòng chức nă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, T Bình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Cô Thúy, Tổ phục v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năm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/10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- Kiểm tra công tác chuyên cần của học sinh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Kiểm tra, hỗ trợ Công tác dạy học trực tuyế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, Cô Tâ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 Thàn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trực)</w:t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Rà soát các Quyết định, Quy chế, Quy định, kế hoạch đầu năm cần triển khai theo quy địn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, Cô Vâ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sáu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8/10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S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-Kiểm tra công tác chuyên cần của học sinh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Kiểm tra, hỗ trợ Công tác dạy học trực tuyế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Thành, Cô Tâ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0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ô Cúc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trực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- Rà soát bộ tiêu chí đánh giá an toàn phòng chống dịch Covid-19 đối với trường học trên địa bàn Tp Hồ Chí Minh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Báo cáo công tác hàng tuần về Phòng TrH –Sở GD (trước 16g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 Cúc, Cô Dung (Y tế)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ô Tâ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g0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0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hứ bảy</w:t>
            </w:r>
          </w:p>
          <w:p>
            <w:pPr>
              <w:pStyle w:val="Normal"/>
              <w:spacing w:before="96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9/10</w:t>
            </w:r>
          </w:p>
          <w:p>
            <w:pPr>
              <w:pStyle w:val="Normal"/>
              <w:spacing w:before="96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7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Tổ chức lớp tìm hiểu về đoàn TNCSH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, T Bình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1" w:right="-8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 Hưng (trực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ưu ý: + Lịch công tác này có thể thay đổi nội dung, khi có chỉ đạo mới của cấp trên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+ Trường hợp CB – NV vắng do đi công tác phải báo ngay cho hiệu trưởng, Tổ trưởng (đối với nhân viên).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+ Tổ trưởng Tổ Văn phòng  giám sát việc chuyên cần của các thành viên trong Tổ.</w:t>
      </w:r>
    </w:p>
    <w:p>
      <w:pPr>
        <w:pStyle w:val="Normal"/>
        <w:spacing w:before="40" w:after="40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Windows User</cp:lastModifiedBy>
  <dcterms:modified xsi:type="dcterms:W3CDTF">2021-10-01T04:04:00Z</dcterms:modified>
  <cp:revision>100</cp:revision>
  <dc:subject/>
  <dc:title/>
</cp:coreProperties>
</file>