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 BÌNH CHÁNH : MA TRẬN ĐỀ KIỂM TRA ĐỊNH KÌ  CUỐI KÌ I (2023-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0"/>
        <w:gridCol w:w="3310"/>
        <w:gridCol w:w="592"/>
        <w:gridCol w:w="881"/>
        <w:gridCol w:w="603"/>
        <w:gridCol w:w="881"/>
        <w:gridCol w:w="603"/>
        <w:gridCol w:w="881"/>
        <w:gridCol w:w="757"/>
        <w:gridCol w:w="881"/>
        <w:gridCol w:w="563"/>
        <w:gridCol w:w="534"/>
        <w:gridCol w:w="881"/>
        <w:gridCol w:w="86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/ kĩ năng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/ kĩ năng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ố CH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út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út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út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út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phút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>. Đặc điểm chung của tự nhiê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1.Thiên nhiên nhiệt đới ẩm gió mù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.2.Thiên nhiên phân hóa đa dạ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</w:rPr>
              <w:t>. Vấn đề sử dụng và bảo vệ tự nhiê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1. Sử dụng và bảo vệ tài nguyên thiên nhiên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2. Bảo vệ môi trường và phòng chống thiên ta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>. Kĩ năn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. Đọc bản đồ, Atlat Địa lí Việt Nam; làm việc với bảng số liệu, biểu đ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ỉ lệ %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RƯỜNG THPT BÌNH CHÁNH -BẢNG ĐẶC TẢ ĐỀ KIỂM TRA ĐỊNH KÌ CUỐI KÌ I (2023-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ĐỊA LÍ LỚP 12 – THỜI GIAN LÀM BÀI: 50 PHÚT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6"/>
        <w:gridCol w:w="2724"/>
        <w:gridCol w:w="6804"/>
        <w:gridCol w:w="851"/>
        <w:gridCol w:w="992"/>
        <w:gridCol w:w="992"/>
        <w:gridCol w:w="871"/>
      </w:tblGrid>
      <w:tr>
        <w:trPr>
          <w:tblHeader w:val="true"/>
          <w:trHeight w:val="1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/ kĩ năng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/ kĩ năng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ức độ </w:t>
            </w:r>
            <w:r>
              <w:rPr>
                <w:b/>
                <w:sz w:val="26"/>
                <w:szCs w:val="26"/>
                <w:lang w:val="vi-VN"/>
              </w:rPr>
              <w:t xml:space="preserve">kiến thức/kĩ năng </w:t>
            </w:r>
            <w:r>
              <w:rPr>
                <w:b/>
                <w:sz w:val="26"/>
                <w:szCs w:val="26"/>
              </w:rPr>
              <w:t>cần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kiểm tra</w:t>
            </w:r>
            <w:r>
              <w:rPr>
                <w:b/>
                <w:sz w:val="26"/>
                <w:szCs w:val="26"/>
                <w:lang w:val="vi-VN"/>
              </w:rPr>
              <w:t>, đánh giá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ố câu hỏi theo m</w:t>
            </w:r>
            <w:r>
              <w:rPr>
                <w:b/>
                <w:sz w:val="26"/>
                <w:szCs w:val="26"/>
              </w:rPr>
              <w:t>ức độ nhận thức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>. Đặc điểm chung của tự nhiên Việt Na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A.1 Thiên nhiên nhiệt đới ẩm gió mùa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êu được các biểu hiện của khí hậu nhiệt đới ẩm gió mù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Giải thích được vì sao thiên nhiên nước ta mang tính nhiệt đới ẩm gió mù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ận dụ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</w:t>
            </w:r>
            <w:r>
              <w:rPr>
                <w:sz w:val="26"/>
                <w:szCs w:val="26"/>
                <w:lang w:val="vi-VN"/>
              </w:rPr>
              <w:t>được ảnh hưởng của khí hậu nhiệt đới ẩm gió mùa đến hoạt động đời sống và sản xu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 w:bidi="hi-IN"/>
              </w:rPr>
            </w:pPr>
            <w:r>
              <w:rPr>
                <w:bCs/>
                <w:iCs/>
                <w:sz w:val="26"/>
                <w:szCs w:val="26"/>
                <w:lang w:val="vi-V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 w:bidi="hi-IN"/>
              </w:rPr>
            </w:pPr>
            <w:r>
              <w:rPr>
                <w:sz w:val="26"/>
                <w:szCs w:val="26"/>
                <w:lang w:val="vi-VN" w:bidi="hi-I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 w:bidi="hi-IN"/>
              </w:rPr>
            </w:pPr>
            <w:r>
              <w:rPr>
                <w:b/>
                <w:sz w:val="26"/>
                <w:szCs w:val="26"/>
                <w:lang w:val="vi-VN" w:bidi="hi-I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2.Thiên nhiên phân hóa đa dạng 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biểu hiện sự phân hóa đa dạng của thiên nhiên Việt Na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nguyên nhân sự phân hóa đa dạng của thiên nhiên Việt Na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đặc điểm của cảnh quan ba miền tự nhiên ở nước 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</w:rPr>
              <w:t xml:space="preserve">. Vấn đề sử dụng và bảo vệ tự nhiên 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1.Sử dụng và bảo vệ tài nguyên thiên nhi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2. Bảo vệ môi trường và phòng chống thiên t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ình bày được sự suy thoái tài nguyên rừng, đa dạng sinh học, đất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hích nguyên nhân dẫn đến sự suy giảm, cạn kiệt tài nguyê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</w:rPr>
              <w:t xml:space="preserve"> : Phân tích được sự suy giảm ,cạn kiệt tài nguyên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chiến lược, chính sách về tài nguyên, môi trườ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các nguyên nhân gây thiên tai và ô nhiễm môi trường ở nước t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Vận dụng</w:t>
            </w:r>
            <w:r>
              <w:rPr>
                <w:i/>
                <w:sz w:val="26"/>
                <w:szCs w:val="26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Trình bày được một số tác động tiêu cực do thiên nhiên gây ra đã phá hoại sản xuất, gây thiệt hại về người và củ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 .</w:t>
            </w:r>
            <w:r>
              <w:rPr>
                <w:bCs/>
                <w:sz w:val="26"/>
                <w:szCs w:val="26"/>
              </w:rPr>
              <w:t>Kĩ nă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. Đọc bản đồ, Atlat Địa lí Việt Nam</w:t>
            </w:r>
            <w:r>
              <w:rPr>
                <w:sz w:val="26"/>
                <w:szCs w:val="26"/>
                <w:lang w:val="vi-VN"/>
              </w:rPr>
              <w:t>; làm việc với bảng số liệu, biểu đồ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được các bản đồ, Atlat Địa lí Việt Nam với nội dung: địa hình, khí hậu, sông ngòi, đất đai, thực động vậ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được các đối tượng địa lí trên bản đồ, Atlat Địa lí Việt Nam: quy mô, cơ cấu, đặc điểm. Đọc biểu đồ, xử lí, phân tích số liệu thống kê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biểu đồ, xử lí, phân tích và giải thích được số liệu về tự nhiên Việt Na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Vận dụng cao :</w:t>
            </w:r>
            <w:r>
              <w:rPr>
                <w:sz w:val="26"/>
                <w:szCs w:val="26"/>
              </w:rPr>
              <w:t>Đọc bảng số liệu thống kê nhận diện đúng biểu đồ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 từng mức độ nhậ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HP</dc:creator>
  <dc:description/>
  <cp:keywords/>
  <dc:language>en-US</dc:language>
  <cp:lastModifiedBy>Admin</cp:lastModifiedBy>
  <cp:lastPrinted>2020-10-13T09:57:00Z</cp:lastPrinted>
  <dcterms:modified xsi:type="dcterms:W3CDTF">2023-11-27T08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41D90F6048A4B79BBA6A65422E11</vt:lpwstr>
  </property>
  <property fmtid="{D5CDD505-2E9C-101B-9397-08002B2CF9AE}" pid="3" name="KSOProductBuildVer">
    <vt:lpwstr>1033-11.2.0.10382</vt:lpwstr>
  </property>
</Properties>
</file>