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BÌNH CHÁNH - MA TRẬN ĐỀ KIỂM TRA GIỮA KÌ I (Năm học 2023-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ĐỊA LÍ  LỚP 12 – THỜI GIAN LÀM BÀI: 5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80"/>
        <w:gridCol w:w="3121"/>
        <w:gridCol w:w="563"/>
        <w:gridCol w:w="830"/>
        <w:gridCol w:w="605"/>
        <w:gridCol w:w="830"/>
        <w:gridCol w:w="605"/>
        <w:gridCol w:w="830"/>
        <w:gridCol w:w="775"/>
        <w:gridCol w:w="882"/>
        <w:gridCol w:w="536"/>
        <w:gridCol w:w="510"/>
        <w:gridCol w:w="830"/>
        <w:gridCol w:w="816"/>
      </w:tblGrid>
      <w:tr>
        <w:trPr>
          <w:trHeight w:val="2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/ kĩ năng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/ kĩ năng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3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ố CH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>. Vị trí địa lí, phạm vi lãnh thổ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>. Vị trí địa lí, phạm vi lãnh thổ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vi-VN"/>
              </w:rPr>
            </w:pPr>
            <w:r>
              <w:rPr>
                <w:bCs/>
              </w:rPr>
              <w:t>1,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vi-VN"/>
              </w:rPr>
            </w:pPr>
            <w:r>
              <w:rPr>
                <w:bCs/>
              </w:rPr>
              <w:t>2</w:t>
            </w:r>
            <w:r>
              <w:rPr>
                <w:bCs/>
                <w:lang w:val="vi-VN"/>
              </w:rPr>
              <w:t>,</w:t>
            </w:r>
            <w:r>
              <w:rPr>
                <w:bCs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vi-VN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vi-VN"/>
              </w:rPr>
            </w:pPr>
            <w:r>
              <w:rPr>
                <w:bCs/>
              </w:rPr>
              <w:t>4</w:t>
            </w:r>
            <w:r>
              <w:rPr>
                <w:bCs/>
                <w:lang w:val="vi-VN"/>
              </w:rPr>
              <w:t>,</w:t>
            </w:r>
            <w:r>
              <w:rPr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vi-VN"/>
              </w:rPr>
              <w:t>1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>. Đặc điểm chung của tự nhiê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B</w:t>
            </w:r>
            <w:r>
              <w:rPr/>
              <w:t>.1. Đất nước nhiều đồi nú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B</w:t>
            </w:r>
            <w:r>
              <w:rPr/>
              <w:t>.2. Thiên nhiên chịu ảnh hưởng sâu sắc của biể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B</w:t>
            </w:r>
            <w:r>
              <w:rPr/>
              <w:t>.3.Thiên nhiên nhiệt đới ẩm gió mù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vi-VN"/>
              </w:rPr>
            </w:pPr>
            <w:r>
              <w:rPr>
                <w:bCs/>
              </w:rPr>
              <w:t>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vi-VN"/>
              </w:rPr>
            </w:pPr>
            <w:r>
              <w:rPr>
                <w:bCs/>
              </w:rPr>
              <w:t>7,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2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C</w:t>
            </w:r>
            <w:r>
              <w:rPr>
                <w:bCs/>
              </w:rPr>
              <w:t>. Kĩ năng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  <w:bCs/>
              </w:rPr>
              <w:t>C</w:t>
            </w:r>
            <w:r>
              <w:rPr/>
              <w:t>. Đọc bản đồ, Atlat Địa lí Việt Nam; làm việc với bảng số liệu, biểu đ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vi-VN"/>
              </w:rPr>
            </w:pPr>
            <w:r>
              <w:rPr>
                <w:bCs/>
              </w:rPr>
              <w:t>6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5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vi-VN"/>
              </w:rPr>
              <w:t>1</w:t>
            </w: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  <w:t>1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ỉ lệ %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ƯỜNG THPT BÌNH CHÁNH -BẢNG ĐẶC TẢ KĨ THUẬT ĐỀ KIỂM TRA </w:t>
      </w:r>
      <w:r>
        <w:rPr>
          <w:b/>
          <w:lang w:val="vi-VN"/>
        </w:rPr>
        <w:t>GIỮA</w:t>
      </w:r>
      <w:r>
        <w:rPr>
          <w:b/>
        </w:rPr>
        <w:t xml:space="preserve"> KÌ I (2023-202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ĐỊA LÍ LỚP 12 – THỜI GIAN LÀM BÀI: 50 PHÚ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66"/>
        <w:gridCol w:w="2941"/>
        <w:gridCol w:w="6180"/>
        <w:gridCol w:w="900"/>
        <w:gridCol w:w="990"/>
        <w:gridCol w:w="990"/>
        <w:gridCol w:w="1233"/>
      </w:tblGrid>
      <w:tr>
        <w:trPr>
          <w:tblHeader w:val="true"/>
          <w:trHeight w:val="10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/ kĩ năng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/ kĩ năng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Mức độ </w:t>
            </w:r>
            <w:r>
              <w:rPr>
                <w:b/>
                <w:lang w:val="vi-VN"/>
              </w:rPr>
              <w:t xml:space="preserve">kiến thức/kĩ năng </w:t>
            </w:r>
            <w:r>
              <w:rPr>
                <w:b/>
              </w:rPr>
              <w:t>cần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kiểm tra</w:t>
            </w:r>
            <w:r>
              <w:rPr>
                <w:b/>
                <w:lang w:val="vi-VN"/>
              </w:rPr>
              <w:t>, đánh giá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vi-VN"/>
              </w:rPr>
              <w:t>Số câu hỏi theo m</w:t>
            </w:r>
            <w:r>
              <w:rPr>
                <w:b/>
              </w:rPr>
              <w:t>ức độ nhận thức</w:t>
            </w:r>
          </w:p>
        </w:tc>
      </w:tr>
      <w:tr>
        <w:trPr>
          <w:tblHeader w:val="true"/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>
          <w:trHeight w:val="13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. Vị trí địa lí, phạm vi lãnh th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>
                <w:bCs/>
              </w:rPr>
              <w:t>. Vị trí địa lí, phạm vi lãnh thổ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hận biế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rình bày </w:t>
            </w:r>
            <w:r>
              <w:rPr/>
              <w:t>được vị trí địa lí</w:t>
            </w:r>
            <w:r>
              <w:rPr>
                <w:lang w:val="vi-VN"/>
              </w:rPr>
              <w:t xml:space="preserve"> nước ta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Nêu được </w:t>
            </w:r>
            <w:r>
              <w:rPr/>
              <w:t>giới hạn phạm vi lãnh thổ Việt Nam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ân tích được ảnh hưởng của vị trí địa lí, phạm vi lãnh thổ đối với tự nhiên, kinh tế – xã hội và quốc phòn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. Đặc điểm chung của tự nhiên Việt Na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B.1</w:t>
            </w:r>
            <w:r>
              <w:rPr/>
              <w:t>. Đất nước nhiều đồi nú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rình bày được các đặc điểm chung của địa hình nước ta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/>
              <w:t>- Trình bày được</w:t>
            </w:r>
            <w:r>
              <w:rPr>
                <w:lang w:val="vi-VN"/>
              </w:rPr>
              <w:t xml:space="preserve"> đặc điểm của các khu vực địa hình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Vận dụng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Phân biệt được đặc điểm của các khu vực địa hì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vi-VN" w:bidi="hi-IN"/>
              </w:rPr>
            </w:pPr>
            <w:r>
              <w:rPr>
                <w:bCs/>
                <w:iCs/>
                <w:lang w:val="vi-VN"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B.2.</w:t>
            </w:r>
            <w:r>
              <w:rPr/>
              <w:t xml:space="preserve"> Thiên nhiên chịu ảnh hưởng sâu sắc của biể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- </w:t>
            </w:r>
            <w:r>
              <w:rPr>
                <w:lang w:val="vi-VN"/>
              </w:rPr>
              <w:t>Nêu được các đặc điểm chung của</w:t>
            </w:r>
            <w:r>
              <w:rPr/>
              <w:t xml:space="preserve"> biển</w:t>
            </w:r>
            <w:r>
              <w:rPr>
                <w:lang w:val="vi-VN"/>
              </w:rPr>
              <w:t xml:space="preserve"> Đông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/>
              <w:t>- Trình bày được ảnh hưởng của biển</w:t>
            </w:r>
            <w:r>
              <w:rPr>
                <w:lang w:val="vi-VN"/>
              </w:rPr>
              <w:t xml:space="preserve"> Đông</w:t>
            </w:r>
            <w:r>
              <w:rPr/>
              <w:t xml:space="preserve"> đến thiên nhiên nước t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ận dụ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ân tích </w:t>
            </w:r>
            <w:r>
              <w:rPr>
                <w:lang w:val="vi-VN"/>
              </w:rPr>
              <w:t>được ảnh hưởng của các thiên tai vùng biển đối với sự phát triển kinh tế xã hộ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vi-VN" w:bidi="hi-IN"/>
              </w:rPr>
            </w:pPr>
            <w:r>
              <w:rPr>
                <w:bCs/>
                <w:iCs/>
                <w:lang w:val="vi-VN"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</w:rPr>
              <w:t>B.3</w:t>
            </w:r>
            <w:r>
              <w:rPr/>
              <w:t>. Thiên nhiên nhiệt đới ẩm gió mùa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Nêu được các biểu hiện của khí hậu nhiệt đới ẩm gió mù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Giải thích được vì sao thiên nhiên nước ta mang tính nhiệt đới ẩm gió mù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ận dụng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Phân tích </w:t>
            </w:r>
            <w:r>
              <w:rPr>
                <w:lang w:val="vi-VN"/>
              </w:rPr>
              <w:t>được ảnh hưởng của khí hậu nhiệt đới ẩm gió mùa đến hoạt động đời sống và sản xuấ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vi-VN" w:bidi="hi-IN"/>
              </w:rPr>
            </w:pPr>
            <w:r>
              <w:rPr>
                <w:bCs/>
                <w:iCs/>
                <w:lang w:val="vi-VN"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Cs/>
              </w:rPr>
              <w:t>C. Kĩ năng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</w:rPr>
              <w:t>C.</w:t>
            </w:r>
            <w:r>
              <w:rPr/>
              <w:t xml:space="preserve"> Đọc bản đồ, Atlat Địa lí Việt Nam</w:t>
            </w:r>
            <w:r>
              <w:rPr>
                <w:lang w:val="vi-VN"/>
              </w:rPr>
              <w:t>; làm việc với bảng số liệu, biểu đồ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/>
              <w:t>- Đọc được các bản đồ, Atlat Địa lí Việt Nam với nội dung: địa hình, khí hậu, sông ngòi, đất đai, thực động vật….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/>
              <w:t>- So sánh</w:t>
            </w:r>
            <w:r>
              <w:rPr>
                <w:lang w:val="vi-VN"/>
              </w:rPr>
              <w:t>, nhận xét bảng số liệu, biểu đồ,</w:t>
            </w:r>
            <w:r>
              <w:rPr/>
              <w:t xml:space="preserve"> các đối tượng địa lí trên bản đồ, Atlat Địa lí Việt Nam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ận dụng:</w:t>
            </w:r>
          </w:p>
          <w:p>
            <w:pPr>
              <w:pStyle w:val="Normal"/>
              <w:jc w:val="both"/>
              <w:rPr/>
            </w:pPr>
            <w:r>
              <w:rPr/>
              <w:t>- Phân tích và giải thích được số liệu về tự nhiên Việt Na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ỉ lệ % từng mức độ nhận thứ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8" w:right="864" w:gutter="0" w:header="0" w:top="44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6:00Z</dcterms:created>
  <dc:creator>My computer</dc:creator>
  <dc:description/>
  <cp:keywords/>
  <dc:language>en-US</dc:language>
  <cp:lastModifiedBy>Admin</cp:lastModifiedBy>
  <cp:lastPrinted>2020-10-13T16:31:00Z</cp:lastPrinted>
  <dcterms:modified xsi:type="dcterms:W3CDTF">2023-10-17T03:38:00Z</dcterms:modified>
  <cp:revision>120</cp:revision>
  <dc:subject/>
  <dc:title>XÂY DỰNG ĐƠN VỊ KIẾN THỨC THEO MA TRẬN ĐỂ THI KỲ THI THPT QUỐC GIA NĂM 2017</dc:title>
</cp:coreProperties>
</file>