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BÌNH CHÁNH : MA TRẬN ĐỀ KIỂM TRA ĐỊNH KÌ  CUỐI KÌ I (2022-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ĐỊA LÍ  LỚP 12 – THỜI GIAN LÀM BÀI: 5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41"/>
        <w:gridCol w:w="3485"/>
        <w:gridCol w:w="563"/>
        <w:gridCol w:w="830"/>
        <w:gridCol w:w="604"/>
        <w:gridCol w:w="830"/>
        <w:gridCol w:w="604"/>
        <w:gridCol w:w="830"/>
        <w:gridCol w:w="771"/>
        <w:gridCol w:w="881"/>
        <w:gridCol w:w="536"/>
        <w:gridCol w:w="510"/>
        <w:gridCol w:w="830"/>
        <w:gridCol w:w="816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 kĩ năng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 kĩ năng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ố CH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8"/>
              </w:rPr>
              <w:t>A</w:t>
            </w:r>
            <w:r>
              <w:rPr>
                <w:bCs/>
                <w:spacing w:val="-8"/>
              </w:rPr>
              <w:t>. Vị trí địa lí, phạm vi lãnh thổ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. Vị trí địa lí, phạm vi lãnh thổ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>. Đặc điểm chung của tự nhiê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B</w:t>
            </w:r>
            <w:r>
              <w:rPr/>
              <w:t>.1.Thiên nhiên nhiệt đới ẩm gió mù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B</w:t>
            </w:r>
            <w:r>
              <w:rPr/>
              <w:t>.2.Thiên nhiên phân hóa đa dạ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>. Vấn đề sử dụng và bảo vệ tự nhiê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C</w:t>
            </w:r>
            <w:r>
              <w:rPr/>
              <w:t>.1. Sử dụng và bảo vệ tài nguyên thiên nhiên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  <w:bCs/>
              </w:rPr>
              <w:t>C</w:t>
            </w:r>
            <w:r>
              <w:rPr/>
              <w:t>.2. Bảo vệ môi trường và phòng chống thiên ta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>. Kĩ năn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  <w:bCs/>
              </w:rPr>
              <w:t>D</w:t>
            </w:r>
            <w:r>
              <w:rPr/>
              <w:t>. Đọc bản đồ, Atlat Địa lí Việt Nam; làm việc với bảng số liệu, biểu đ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900" w:right="8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3:00Z</dcterms:created>
  <dc:creator>HP</dc:creator>
  <dc:description/>
  <cp:keywords/>
  <dc:language>en-US</dc:language>
  <cp:lastModifiedBy>Admin</cp:lastModifiedBy>
  <cp:lastPrinted>2020-10-13T09:57:00Z</cp:lastPrinted>
  <dcterms:modified xsi:type="dcterms:W3CDTF">2022-12-03T11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41D90F6048A4B79BBA6A65422E11</vt:lpwstr>
  </property>
  <property fmtid="{D5CDD505-2E9C-101B-9397-08002B2CF9AE}" pid="3" name="KSOProductBuildVer">
    <vt:lpwstr>1033-11.2.0.10382</vt:lpwstr>
  </property>
</Properties>
</file>