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BÌNH CHÁNH : MA TRẬN ĐỀ KIỂM TRA ĐỊNH KÌ  CUỐI KÌ I (2022-2023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ĐỊA LÍ  LỚP 11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5"/>
        <w:gridCol w:w="3044"/>
        <w:gridCol w:w="870"/>
        <w:gridCol w:w="717"/>
        <w:gridCol w:w="974"/>
        <w:gridCol w:w="694"/>
        <w:gridCol w:w="880"/>
        <w:gridCol w:w="757"/>
        <w:gridCol w:w="960"/>
        <w:gridCol w:w="687"/>
        <w:gridCol w:w="870"/>
        <w:gridCol w:w="790"/>
        <w:gridCol w:w="102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L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CH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tổng điểm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NK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NKQ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K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KQ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</w:rPr>
              <w:t>A</w:t>
            </w:r>
            <w:r>
              <w:rPr>
                <w:bCs/>
                <w:spacing w:val="-8"/>
              </w:rPr>
              <w:t xml:space="preserve">. Một số vấn đề của Châu lục và khu vực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1.</w:t>
            </w:r>
            <w:r>
              <w:rPr/>
              <w:t>Châu Ph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2</w:t>
            </w:r>
            <w:r>
              <w:rPr/>
              <w:t>. Mĩ La Tinh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>A3.</w:t>
            </w:r>
            <w:r>
              <w:rPr/>
              <w:t>Tây Nam Á và Trung Á</w:t>
            </w:r>
            <w:r>
              <w:rPr>
                <w:b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. Hợp chúng Quốc Hoa Kì 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>.1.Tự nhiên và dân c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.2.Kinh tế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>. Liên Minh Châu Â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.1. Liên minh khu vực lớn trên thế giới 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 xml:space="preserve">.2.Hợp tác,liên kết để cùng phát triể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>. Kĩ nă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D.</w:t>
            </w:r>
            <w:r>
              <w:rPr/>
              <w:t xml:space="preserve"> Bảng số liệu, biểu đ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900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3:00Z</dcterms:created>
  <dc:creator>HP</dc:creator>
  <dc:description/>
  <cp:keywords/>
  <dc:language>en-US</dc:language>
  <cp:lastModifiedBy>Admin</cp:lastModifiedBy>
  <cp:lastPrinted>2020-10-13T09:57:00Z</cp:lastPrinted>
  <dcterms:modified xsi:type="dcterms:W3CDTF">2022-12-04T14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41D90F6048A4B79BBA6A65422E11</vt:lpwstr>
  </property>
  <property fmtid="{D5CDD505-2E9C-101B-9397-08002B2CF9AE}" pid="3" name="KSOProductBuildVer">
    <vt:lpwstr>1033-11.2.0.10382</vt:lpwstr>
  </property>
</Properties>
</file>