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HPT AN NGHĨ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 02, NĂM HỌC 2023-2024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szCs w:val="24"/>
        </w:rPr>
        <w:t>(Từ 11/9/2023</w:t>
      </w:r>
      <w:r>
        <w:rPr>
          <w:rFonts w:cs="Times New Roman" w:ascii="Times New Roman" w:hAnsi="Times New Roman"/>
          <w:sz w:val="14"/>
        </w:rPr>
        <w:t xml:space="preserve"> – 17/9/2023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2268"/>
        <w:gridCol w:w="1701"/>
        <w:gridCol w:w="2693"/>
      </w:tblGrid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TÁ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PH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</w:tr>
      <w:tr>
        <w:trPr>
          <w:trHeight w:val="711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/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, dự sinh hoạt dưới cờ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giao ba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lãnh đạo, GV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ân cờ</w:t>
            </w:r>
          </w:p>
        </w:tc>
      </w:tr>
      <w:tr>
        <w:trPr>
          <w:trHeight w:val="70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Họp tổ chủ nhiệm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Hiệu trưởng, GVC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au sinh hoạt dưới cờ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đọc sách GV</w:t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  <w:lang w:val="en-US" w:eastAsia="en-US"/>
              </w:rPr>
            </w:r>
          </w:p>
        </w:tc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ọp giao ban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LĐ, trưởng các đoàn thể, TLT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30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T</w:t>
            </w:r>
          </w:p>
        </w:tc>
      </w:tr>
      <w:tr>
        <w:trPr>
          <w:trHeight w:val="7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Rà soát các kế hoạch, quy chế, quy đị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LĐ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làm việc</w:t>
            </w:r>
          </w:p>
        </w:tc>
      </w:tr>
      <w:tr>
        <w:trPr>
          <w:trHeight w:val="69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/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m dự Hội nghị Tổng kết năm học, triển khai nhiệm vụ NH 2023-2024 Huyện Cần Gi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PHT CS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 THCS Cần Thạnh</w:t>
            </w:r>
          </w:p>
        </w:tc>
      </w:tr>
      <w:tr>
        <w:trPr>
          <w:trHeight w:val="6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triển khai chuyên môn đầu năm học môn Địa lí (THPT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TCM Đị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 THPT Trần Quang Khải</w:t>
            </w:r>
          </w:p>
        </w:tc>
      </w:tr>
      <w:tr>
        <w:trPr>
          <w:trHeight w:val="75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Rà soát các kế hoạch, quy chế, quy đị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BLĐ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làm việc</w:t>
            </w:r>
          </w:p>
        </w:tc>
      </w:tr>
      <w:tr>
        <w:trPr>
          <w:trHeight w:val="5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/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triển khai chuyên môn đầu năm học môn Ngữ Văn (THCS, THPT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TCM Vă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HPT chuyên Lê Hồng Phong</w:t>
            </w:r>
          </w:p>
        </w:tc>
      </w:tr>
      <w:tr>
        <w:trPr>
          <w:trHeight w:val="9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p HĐSP lần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5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oàn thể CB, GV, N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</w:t>
            </w:r>
          </w:p>
        </w:tc>
      </w:tr>
      <w:tr>
        <w:trPr>
          <w:trHeight w:val="74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/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áo cáo Quy chế KT, ĐG của trường về phòng TrH Sở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5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PHT C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Rà soát các kế hoạch, quy chế, quy đị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-7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BLĐ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làm việc</w:t>
            </w:r>
          </w:p>
        </w:tc>
      </w:tr>
      <w:tr>
        <w:trPr>
          <w:trHeight w:val="84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96" w:after="6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/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triển khai chuyên môn đầu năm học môn Sinh học (THPT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CM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HPT Nguyễn Thượng Hiền</w:t>
            </w:r>
          </w:p>
        </w:tc>
      </w:tr>
      <w:tr>
        <w:trPr>
          <w:trHeight w:val="9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uyệt kế hoạch năm học của các tổ và  kế hoạch dạy học của tổ chuyên m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uyệt kế hoạch năm học của các tổ và  kế hoạch dạy học của tổ chuyên mô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ơ kết công tác ổn định nền nếp kỷ luật Tuần 2 (về chuyên cần, tác phong, kỷ luật, vệ sinh lớp....).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CSVC, Cô Á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00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làm việc</w:t>
            </w:r>
          </w:p>
        </w:tc>
      </w:tr>
      <w:tr>
        <w:trPr>
          <w:trHeight w:val="6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uẩn bị CSVC cho họp PHHS đầu năm và Đại hội đại biểu CMHS năm học 2023-2024.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CSVC, Bảo vệ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/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triển khai chuyên môn đầu năm học môn GDTC (THCS, THPT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CM tổ T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ờng THPT chuyên Trần Đại Nghĩa</w:t>
            </w:r>
          </w:p>
        </w:tc>
      </w:tr>
      <w:tr>
        <w:trPr>
          <w:trHeight w:val="4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ướng nghiệp lớp 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c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C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ực lãnh đạ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4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/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họp PHHS đầu năm, năm học 2023-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, GV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c</w:t>
            </w:r>
          </w:p>
        </w:tc>
      </w:tr>
      <w:tr>
        <w:trPr>
          <w:trHeight w:val="5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Đại hội đại biểu CMHS năm học 2023-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, GVCN, TKH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òng họp 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Lưu ý: </w:t>
      </w:r>
      <w:r>
        <w:rPr>
          <w:rFonts w:cs="Times New Roman" w:ascii="Times New Roman" w:hAnsi="Times New Roman"/>
          <w:sz w:val="26"/>
          <w:szCs w:val="26"/>
        </w:rPr>
        <w:t>Các tổ trưởng nộp kế hoạch năm học và kế hoạch dạy học của tổ chậm nhất ngày Thứ Sáu 15/9, nơi nhận Văn thư.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40"/>
        <w:ind w:left="936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;Times New Roman" w:hAnsi="VNI-Times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;Times New Roman" w:hAnsi="VNI-Times;Times New Roman" w:cs="VNI-Times;Times New Roman"/>
    </w:rPr>
  </w:style>
  <w:style w:type="character" w:styleId="CommentSubjectChar">
    <w:name w:val="Comment Subject Char"/>
    <w:qFormat/>
    <w:rPr>
      <w:rFonts w:ascii="VNI-Times;Times New Roman" w:hAnsi="VNI-Times;Times New Roman" w:cs="VNI-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1:30:00Z</dcterms:created>
  <dc:creator>User</dc:creator>
  <dc:description/>
  <cp:keywords/>
  <dc:language>en-US</dc:language>
  <cp:lastModifiedBy>Admin</cp:lastModifiedBy>
  <cp:lastPrinted>2019-12-02T09:14:00Z</cp:lastPrinted>
  <dcterms:modified xsi:type="dcterms:W3CDTF">2023-09-10T06:21:00Z</dcterms:modified>
  <cp:revision>13</cp:revision>
  <dc:subject/>
  <dc:title>SỞ GIÁO DỤC VÀ ĐÀO TẠO              LỊCH CÔNG TÁC TUẦN</dc:title>
</cp:coreProperties>
</file>