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 37, NĂM HỌC 2022-20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15/5/2023</w:t>
      </w:r>
      <w:r>
        <w:rPr>
          <w:rFonts w:cs="Times New Roman" w:ascii="Times New Roman" w:hAnsi="Times New Roman"/>
        </w:rPr>
        <w:t xml:space="preserve"> – 20/5/2023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28"/>
        <w:gridCol w:w="3256"/>
        <w:gridCol w:w="1442"/>
        <w:gridCol w:w="1416"/>
      </w:tblGrid>
      <w:tr>
        <w:trPr>
          <w:trHeight w:val="71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TÁC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Ầ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706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/0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left="-3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, dự sinh hoạt dưới cờ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, GVC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8"/>
              <w:ind w:left="-47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cờ</w:t>
            </w:r>
          </w:p>
        </w:tc>
      </w:tr>
      <w:tr>
        <w:trPr>
          <w:trHeight w:val="706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p giao ban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 và trưởng đoàn thể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T</w:t>
            </w:r>
          </w:p>
        </w:tc>
      </w:tr>
      <w:tr>
        <w:trPr>
          <w:trHeight w:val="706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việc nghiêm túc thực hiện chương trình dạy học sau kiểm tra cuối kỳ 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706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việc nghiêm túc thực hiện các tiết học buổi hai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3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/0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left="-3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hồ sơ thi nghề phổ thông cấp THPT năm học 2022- 2023 của các trường có thi sinh dự thi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, C Ma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 16g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phòng</w:t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việc nghiêm túc thực hiện chương trình dạy học sau kiểm tra cuối kỳ 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việc nghiêm túc thực hiện các tiết học buổi hai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64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/0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left="-3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gia công tác coi thi nghề phổ thông cấp THPT năm học 2022- 202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, GV được phân cô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Hội đồng th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Ngô Quyền, Phước Kiển, An Nghĩa</w:t>
            </w:r>
          </w:p>
        </w:tc>
      </w:tr>
      <w:tr>
        <w:trPr>
          <w:trHeight w:val="6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đoàn thể gởi báo cáo tổng kết hoạt động cho HT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CĐ, BT Đoàn GV, Đoàn T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bản, ma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/0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left="-3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Tham gia công tác coi thi nghề phổ thông cấp THPT năm học 2022- 202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, GV được phân cô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Hội đồng th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Ngô Quyền,  Phước Kiển, An Nghĩ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Tham gia công tác coi thi nghề phổ thông cấp THPT năm học 2022- 202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, GV được phân cô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Hội đồng th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Ngô Quyền,  Phước Kiển, An Nghĩa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9/0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left="-3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Tham gia công tác coi thi nghề phổ thông cấp THPT năm học 2022- 202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, GV được phân cô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Hội đồng th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Ngô Quyền,  Phước Kiển, An Nghĩ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Tham gia công tác coi thi nghề phổ thông cấp THPT năm học 2022- 202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, GV được phân cô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Hội đồng th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Ngô Quyền,  Phước Kiển, An Nghĩa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/0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PHHS cuối năm thông báo kết quả rèn luyện và học tập của học sinh năm  học 2022-202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, GVC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ực lãnh đạo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 ý: Lịch học bù của Khối 12 thực hiện theo thông báo của thầy Dương (PHTCM) đã gởi trên zalo trường lúc 10:11 ngày 12/5/2023.</w:t>
      </w:r>
    </w:p>
    <w:p>
      <w:pPr>
        <w:pStyle w:val="Normal"/>
        <w:spacing w:before="40" w:after="40"/>
        <w:ind w:left="1008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spacing w:before="40" w:after="40"/>
        <w:ind w:left="1008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5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56:00Z</dcterms:created>
  <dc:creator>User</dc:creator>
  <dc:description/>
  <cp:keywords/>
  <dc:language>en-US</dc:language>
  <cp:lastModifiedBy>Admin</cp:lastModifiedBy>
  <cp:lastPrinted>2023-02-13T01:41:00Z</cp:lastPrinted>
  <dcterms:modified xsi:type="dcterms:W3CDTF">2023-05-15T02:01:00Z</dcterms:modified>
  <cp:revision>3</cp:revision>
  <dc:subject/>
  <dc:title>SỞ GIÁO DỤC VÀ ĐÀO TẠO              LỊCH CÔNG TÁC TUẦN</dc:title>
</cp:coreProperties>
</file>