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 35, NĂM HỌC 2022-20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01/5/2023</w:t>
      </w:r>
      <w:r>
        <w:rPr>
          <w:rFonts w:cs="Times New Roman" w:ascii="Times New Roman" w:hAnsi="Times New Roman"/>
        </w:rPr>
        <w:t xml:space="preserve"> – 06/5/2023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28"/>
        <w:gridCol w:w="3256"/>
        <w:gridCol w:w="1442"/>
        <w:gridCol w:w="1416"/>
      </w:tblGrid>
      <w:tr>
        <w:trPr>
          <w:trHeight w:val="71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TÁC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PHẦ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70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/0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 Lễ 30/4, 01/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rườ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ngà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/0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 Lễ 30/4, 01/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rườ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ngà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/0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 Lễ 30/4, 01/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rườ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ngà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/0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</w:t>
            </w:r>
            <w:r>
              <w:rPr/>
              <w:t xml:space="preserve"> hội nghị triển khai kỳ thi nghề phổ thông cấp THPT năm học 2022- 202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, thầy Trọ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PT Trần Đại Nghĩ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ấm trả bài kiểm tra cuối kỳ 2, thực hiện tiếp tục chương trình HK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 c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ấm trả bài kiểm tra cuối kỳ 2, thực hiện tiếp tục chương trình HK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 c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</w:t>
            </w:r>
          </w:p>
        </w:tc>
      </w:tr>
      <w:tr>
        <w:trPr>
          <w:trHeight w:val="44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hứ sáu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05/0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ấm trả bài kiểm tra cuối kỳ 2, thực hiện tiếp tục chương trình HK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 c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ấm trả bài kiểm tra cuối kỳ 2, thực hiện tiếp tục chương trình HK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 c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/0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ực lãnh đạo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ind w:left="1008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spacing w:before="40" w:after="40"/>
        <w:ind w:left="1008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Times New Roman" w:hAnsi="VNI-Times;Times New Roman" w:cs="VNI-Times;Times New Roman"/>
    </w:rPr>
  </w:style>
  <w:style w:type="character" w:styleId="CommentSubjectChar">
    <w:name w:val="Comment Subject Char"/>
    <w:qFormat/>
    <w:rPr>
      <w:rFonts w:ascii="VNI-Times;Times New Roman" w:hAnsi="VNI-Times;Times New Roman" w:cs="VNI-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0:58:00Z</dcterms:created>
  <dc:creator>User</dc:creator>
  <dc:description/>
  <cp:keywords/>
  <dc:language>en-US</dc:language>
  <cp:lastModifiedBy>Admin</cp:lastModifiedBy>
  <cp:lastPrinted>2023-02-13T01:41:00Z</cp:lastPrinted>
  <dcterms:modified xsi:type="dcterms:W3CDTF">2023-05-02T00:58:00Z</dcterms:modified>
  <cp:revision>2</cp:revision>
  <dc:subject/>
  <dc:title>SỞ GIÁO DỤC VÀ ĐÀO TẠO              LỊCH CÔNG TÁC TUẦN</dc:title>
</cp:coreProperties>
</file>