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LỊCH CÔNG TÁC TUẦN 27, NĂM HỌC 2022-202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(Từ 06/3/2023</w:t>
      </w:r>
      <w:r>
        <w:rPr>
          <w:rFonts w:cs="Times New Roman" w:ascii="Times New Roman" w:hAnsi="Times New Roman"/>
        </w:rPr>
        <w:t xml:space="preserve"> – 11/3/2023)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28"/>
        <w:gridCol w:w="3256"/>
        <w:gridCol w:w="1442"/>
        <w:gridCol w:w="1416"/>
      </w:tblGrid>
      <w:tr>
        <w:trPr>
          <w:trHeight w:val="71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ÔNG TÁC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ÀNH PHẦ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ĐIỂM</w:t>
            </w:r>
          </w:p>
        </w:tc>
      </w:tr>
      <w:tr>
        <w:trPr>
          <w:trHeight w:val="854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/03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ind w:left="-3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ào cờ, dự sinh hoạt dưới cờ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lãnh đạo, GVC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-47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Heading8"/>
              <w:ind w:left="-47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ân cờ</w:t>
            </w:r>
          </w:p>
        </w:tc>
      </w:tr>
      <w:tr>
        <w:trPr>
          <w:trHeight w:val="854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oạt động CLB tổ Văn: Diễn xướng Văn học dân gian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Vă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: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47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ân cờ</w:t>
            </w:r>
          </w:p>
        </w:tc>
      </w:tr>
      <w:tr>
        <w:trPr>
          <w:trHeight w:val="69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Họp tổ chủ nhiệm.</w:t>
            </w:r>
          </w:p>
        </w:tc>
        <w:tc>
          <w:tcPr>
            <w:tcW w:w="3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Hiệu trưởng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Sau sinh hoạt dưới cờ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đọc GV</w:t>
            </w:r>
          </w:p>
        </w:tc>
      </w:tr>
      <w:tr>
        <w:trPr>
          <w:trHeight w:val="438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 w:eastAsia="en-US"/>
              </w:rPr>
            </w:r>
          </w:p>
        </w:tc>
        <w:tc>
          <w:tcPr>
            <w:tcW w:w="7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ọp giao ban. </w:t>
            </w:r>
          </w:p>
        </w:tc>
        <w:tc>
          <w:tcPr>
            <w:tcW w:w="3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LĐ và trưởng đoàn thể.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30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T</w:t>
            </w:r>
          </w:p>
        </w:tc>
      </w:tr>
      <w:tr>
        <w:trPr>
          <w:trHeight w:val="85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áo GD tổ chức C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 trình Cùng bạn chọn ngành nghề cho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 lai.</w:t>
            </w:r>
          </w:p>
        </w:tc>
        <w:tc>
          <w:tcPr>
            <w:tcW w:w="3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khối 12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:40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trường</w:t>
            </w:r>
          </w:p>
        </w:tc>
      </w:tr>
      <w:tr>
        <w:trPr>
          <w:trHeight w:val="713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: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Họp đội tuyển thi Học sinh Giỏi lớp 12 cấp Thành phố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, Đội tuyển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Đ</w:t>
            </w:r>
          </w:p>
        </w:tc>
      </w:tr>
      <w:tr>
        <w:trPr>
          <w:trHeight w:val="713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giờ chấm thi giáo viên giỏi (T Nguyên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 Hoàng, T Dương, T Giang, TKH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t 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ân trường</w:t>
            </w:r>
          </w:p>
        </w:tc>
      </w:tr>
      <w:tr>
        <w:trPr>
          <w:trHeight w:val="3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/03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am gia dự thi Học sinh Giỏi lớp 12 cấp Thành phố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 Hùng, T Trọng,  Đội tuyển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:30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ởi hàn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PT LHP, BTX, TV</w:t>
            </w:r>
          </w:p>
        </w:tc>
      </w:tr>
      <w:tr>
        <w:trPr>
          <w:trHeight w:val="3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giờ chấm thi giáo viên giỏi (C Ngân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 Hoàng, T Dương, C Tuyết, TKH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t 1,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nghe nhìn</w:t>
            </w:r>
          </w:p>
        </w:tc>
      </w:tr>
      <w:tr>
        <w:trPr>
          <w:trHeight w:val="3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Hội đồng kỷ luật học sinh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, HPCSVC, TKHĐ, GVCN lớp 10A4, C Ánh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Đ</w:t>
            </w:r>
          </w:p>
        </w:tc>
      </w:tr>
      <w:tr>
        <w:trPr>
          <w:trHeight w:val="3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am gia học lớp cảm tình Đảng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 Nhung, C Cầm, C Ho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CT Huyện</w:t>
            </w:r>
          </w:p>
        </w:tc>
      </w:tr>
      <w:tr>
        <w:trPr>
          <w:trHeight w:val="8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Tham gia học lớp cảm tình Đảng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 Nhung, C Cầm, C Ho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73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: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CT Huyện</w:t>
            </w:r>
          </w:p>
        </w:tc>
      </w:tr>
      <w:tr>
        <w:trPr>
          <w:trHeight w:val="72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ập hồ sơ xét công nhận giáo viên hết tập sự gởi Sở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, C Ma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làm việc</w:t>
            </w:r>
          </w:p>
        </w:tc>
      </w:tr>
      <w:tr>
        <w:trPr>
          <w:trHeight w:val="48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/03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giờ chấm thi giáo viên giỏi (C Thủy (Văn)/ T Cường)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 Hoàng, T Dương, C Hà/ T Thảo, TKH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t 1, 2 và 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nghe nhìn 1</w:t>
            </w:r>
          </w:p>
        </w:tc>
      </w:tr>
      <w:tr>
        <w:trPr>
          <w:trHeight w:val="5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am gia học lớp cảm tình Đảng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 Nhung, C Cầm, C Ho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CT Huyện</w:t>
            </w:r>
          </w:p>
        </w:tc>
      </w:tr>
      <w:tr>
        <w:trPr>
          <w:trHeight w:val="5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Hội đổng sư phạm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ể CB, GV, NV trườn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: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trường 2</w:t>
            </w:r>
          </w:p>
        </w:tc>
      </w:tr>
      <w:tr>
        <w:trPr>
          <w:trHeight w:val="5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 chức kỷ niệm ngày 8/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BCHCĐ +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oàn thể CB, GV, NV trườn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: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ân trường, Hội trường</w:t>
            </w:r>
          </w:p>
        </w:tc>
      </w:tr>
      <w:tr>
        <w:trPr>
          <w:trHeight w:val="5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am gia học lớp cảm tình Đảng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 Nhung, C Cầm, C Ho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CT Huyện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/03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Dự giờ chấm thi giáo viên giỏi (T Thảo/ C Linh)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 Quốc/ T Hoàng, T Dương, T Ngói/ T Hùng, TKH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t 1,2 và 3, 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nghe nhì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Dự giờ chấm thi giáo viên giỏi (T Duy Bình/ T Giang)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 Hoàng, T Dương, T Ngói/ C Ngọc, TKH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t 1, 2 và 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nghe nhìn 1/ Nhà thi đấu</w:t>
            </w:r>
          </w:p>
        </w:tc>
      </w:tr>
      <w:tr>
        <w:trPr>
          <w:trHeight w:val="44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/03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giờ chấm thi giáo viên giỏi (T Nhất/ C Thảo)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73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 Hoàng, T Dương, C Thùy Trang/ C Ngọc, TKH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t 1, 2 và 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nghe nhìn 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ọp Hội đồng xét duyệt, công nhận sáng kiến NH 2022-202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Quyết định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Đ</w:t>
            </w:r>
          </w:p>
        </w:tc>
      </w:tr>
      <w:tr>
        <w:trPr>
          <w:trHeight w:val="43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/03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 chức học phụ đạo cho HS yếu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phân côn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TK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c</w:t>
            </w:r>
          </w:p>
        </w:tc>
      </w:tr>
      <w:tr>
        <w:trPr>
          <w:trHeight w:val="4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c hướng nghiệp lớp 12A7, 12A8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t 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c</w:t>
            </w:r>
          </w:p>
        </w:tc>
      </w:tr>
      <w:tr>
        <w:trPr>
          <w:trHeight w:val="4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ực lãnh đạo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40" w:after="40"/>
        <w:ind w:left="1008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IỆU TRƯỞNG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1:15:00Z</dcterms:created>
  <dc:creator>User</dc:creator>
  <dc:description/>
  <cp:keywords/>
  <dc:language>en-US</dc:language>
  <cp:lastModifiedBy>Admin</cp:lastModifiedBy>
  <cp:lastPrinted>2023-02-13T01:41:00Z</cp:lastPrinted>
  <dcterms:modified xsi:type="dcterms:W3CDTF">2023-03-05T12:20:00Z</dcterms:modified>
  <cp:revision>11</cp:revision>
  <dc:subject/>
  <dc:title>SỞ GIÁO DỤC VÀ ĐÀO TẠO              LỊCH CÔNG TÁC TUẦN</dc:title>
</cp:coreProperties>
</file>