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0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6/11/2023</w:t>
      </w:r>
      <w:r>
        <w:rPr>
          <w:rFonts w:cs="Times New Roman" w:ascii="Times New Roman" w:hAnsi="Times New Roman"/>
          <w:sz w:val="14"/>
        </w:rPr>
        <w:t xml:space="preserve"> – 11/11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dưới sân cờ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rưởng các đoàn thể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ớp học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Kiểm tra công tác vào điểm giữa kỳ của giáo viê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ọp giao ban chuyên môn GDTr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1 SGD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ớp học</w:t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Kiểm tra công tác vào điểm giữa kỳ của giáo viên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Kiểm tra công tác vào điểm giữa kỳ của giáo viê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điểm Đoàn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TN, đại diện chi đoàn các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7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 Rà soát các nội dung khen thưởng trong HN CBCC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KT,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iểm tra đợt cuối công tác vào điểm giữa kỳ của giáo viên để xử lý điểm và in phiếu điểm giữa kỳ cho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, CN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ọp Hội đồng sư ph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àn thể CB, GV, NV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òng họp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Tập huấn công tác xã hội trong trường họ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Hội trường bệnh viện Trưng Vương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 xml:space="preserve">- Tập huấn xây dựng </w:t>
            </w:r>
            <w:r>
              <w:rPr>
                <w:color w:val="FF0000"/>
              </w:rPr>
              <w:t>kế hoạch dạy học</w:t>
            </w:r>
            <w:r>
              <w:rPr>
                <w:color w:val="FF0000"/>
                <w:sz w:val="26"/>
                <w:szCs w:val="26"/>
              </w:rPr>
              <w:t xml:space="preserve"> bộ môn Hoạt động trải nghiệm - Hướng nghiệ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r</w:t>
            </w:r>
            <w:r>
              <w:rPr>
                <w:color w:val="FF0000"/>
                <w:sz w:val="26"/>
                <w:szCs w:val="26"/>
                <w:lang w:val="vi-VN"/>
              </w:rPr>
              <w:t>ư</w:t>
            </w:r>
            <w:r>
              <w:rPr>
                <w:color w:val="FF0000"/>
                <w:sz w:val="26"/>
                <w:szCs w:val="26"/>
                <w:lang w:val="vi-VN"/>
              </w:rPr>
              <w:t>ờng THPT chuyên Lê Hồng Phong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Thống kê điểm giữa kỳ và in phiếu điểm giữa kỳ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Thống kê điểm giữa kỳ và in phiếu điểm giữa kỳ của học sinh; GVCN nhận phiếu điểm giữa kỳ của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T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nghị CBCCVC và NLĐ năm học 2023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, GV, NV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rường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05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11-07T00:32:00Z</dcterms:modified>
  <cp:revision>4</cp:revision>
  <dc:subject/>
  <dc:title>SỞ GIÁO DỤC VÀ ĐÀO TẠO              LỊCH CÔNG TÁC TUẦN</dc:title>
</cp:coreProperties>
</file>