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07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6/10/2023</w:t>
      </w:r>
      <w:r>
        <w:rPr>
          <w:rFonts w:cs="Times New Roman" w:ascii="Times New Roman" w:hAnsi="Times New Roman"/>
          <w:sz w:val="14"/>
        </w:rPr>
        <w:t xml:space="preserve"> – 21/10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dưới sân cờ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0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sách GV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ổ biến kế hoạch hoạt động ngoại khóa HĐ TN-NGLL tổ Lý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Lý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các đoàn thể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ắc phục hồ sơ sau kiểm tra công tác CCHC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T, KT CN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, thống kê HS tham gia xe bus có trợ giá về Sở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giờ thăm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ông tác tập thể dục giữa gi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TLTN, tổ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ội thảo “ Chuyển đổi số”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 &amp;ĐT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giờ thăm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giờ thăm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ông tác tập thể dục giữa gi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TLTN, tổ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gặp gỡ đối thoại giữa BLĐ với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+ TL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giờ thăm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ông tác tập thể dục giữa gi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TLTN, tổ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giờ thăm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ăm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ông tác tập thể dục giữa gi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TLTN, tổ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Hội thao Cụm II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C (theo danh sách VĐV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Ngô Gia Tự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7 (về chuyên cần, tác phong, kỷ luật, vệ sinh lớp....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Hội thao Cụm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Ngô Gia Tự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40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10-15T10:49:00Z</dcterms:modified>
  <cp:revision>11</cp:revision>
  <dc:subject/>
  <dc:title>SỞ GIÁO DỤC VÀ ĐÀO TẠO              LỊCH CÔNG TÁC TUẦN</dc:title>
</cp:coreProperties>
</file>