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 13, NĂM HỌC 2022-2023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28/11/2022</w:t>
      </w:r>
      <w:r>
        <w:rPr>
          <w:rFonts w:cs="Times New Roman" w:ascii="Times New Roman" w:hAnsi="Times New Roman"/>
          <w:sz w:val="14"/>
        </w:rPr>
        <w:t xml:space="preserve"> – 03/12/2022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3261"/>
        <w:gridCol w:w="1417"/>
        <w:gridCol w:w="1418"/>
      </w:tblGrid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>
          <w:trHeight w:val="8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ÁNG:</w:t>
            </w:r>
          </w:p>
          <w:p>
            <w:pPr>
              <w:pStyle w:val="Normal"/>
              <w:ind w:left="-38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hào cờ, dự sinh hoạt dưới cờ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n lãnh đạo, GV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ân cờ</w:t>
            </w:r>
          </w:p>
        </w:tc>
      </w:tr>
      <w:tr>
        <w:trPr>
          <w:trHeight w:val="5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Họp tổ chủ nhiệm.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iệu trưở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Sau sinh hoạt dưới c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Phòng đọc GV</w:t>
            </w:r>
          </w:p>
        </w:tc>
      </w:tr>
      <w:tr>
        <w:trPr>
          <w:trHeight w:val="70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oạt động ngoài giờ lên lớp bộ môn Địa l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Game show “Vui cùng Địa lí”,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ủ đề: Bảo vệ môi tr</w:t>
            </w:r>
            <w:r>
              <w:rPr>
                <w:rFonts w:cs="Times New Roman" w:ascii="Times New Roman" w:hAnsi="Times New Roman"/>
                <w:szCs w:val="24"/>
              </w:rPr>
              <w:t>ư</w:t>
            </w:r>
            <w:r>
              <w:rPr>
                <w:rFonts w:cs="Times New Roman" w:ascii="Times New Roman" w:hAnsi="Times New Roman"/>
                <w:szCs w:val="24"/>
              </w:rPr>
              <w:t>ờng.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 Địa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ân cờ</w:t>
            </w:r>
          </w:p>
        </w:tc>
      </w:tr>
      <w:tr>
        <w:trPr>
          <w:trHeight w:val="57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Họp giao ban.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n lãnh đạo và trưởng đoàn thể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3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HT</w:t>
            </w:r>
          </w:p>
        </w:tc>
      </w:tr>
      <w:tr>
        <w:trPr>
          <w:trHeight w:val="70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HIỀU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Họp chi bộ định kỳ tháng 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Đảng viên C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HĐ</w:t>
            </w:r>
          </w:p>
        </w:tc>
      </w:tr>
      <w:tr>
        <w:trPr>
          <w:trHeight w:val="3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Thẩm định hồ sơ nâng lương trước hạn 202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T, 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Lập hồ sơ khen thưởng Dân vận khéo, QCD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hi 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Phổ biến Kế hoạch ôn tập kiểm tra cuối kỳ 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Phụ đạo hs yếu, bồi dưỡng hs giỏi, sinh hoạt các CL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V phân cô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/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Kiểm tra việc thực hiện nội quy học sinh (chú trọng đi trễ và mang thức ăn lên lớp học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T, G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Phổ biến Kế hoạch t</w:t>
            </w:r>
            <w:r>
              <w:rPr>
                <w:rFonts w:cs="Times New Roman" w:ascii="Times New Roman" w:hAnsi="Times New Roman"/>
                <w:szCs w:val="24"/>
              </w:rPr>
              <w:t>ham quan học tập ngoại khoá Viện nghiên cứu khoa học Tây Nguyên tại Đà Lạ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hanging="0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/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ÁNG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Kiểm tra, sơ kết việc triển khai thực hiện tập thể dục buổi sán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T, G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 xml:space="preserve"> Duyệt hồ sơ chi lương tháng 12/20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T, 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3/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c phụ đạo Hóa, Văn, Sinh; học Hướng nghiệp lớp 12A1, 12A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VBM phân công, cô Á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ực lãnh đạ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IỆU TRƯỞNG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23:35:00Z</dcterms:created>
  <dc:creator>User</dc:creator>
  <dc:description/>
  <cp:keywords/>
  <dc:language>en-US</dc:language>
  <cp:lastModifiedBy>Admin</cp:lastModifiedBy>
  <cp:lastPrinted>2019-12-02T09:22:00Z</cp:lastPrinted>
  <dcterms:modified xsi:type="dcterms:W3CDTF">2022-11-29T00:51:00Z</dcterms:modified>
  <cp:revision>8</cp:revision>
  <dc:subject/>
  <dc:title>SỞ GIÁO DỤC VÀ ĐÀO TẠO              LỊCH CÔNG TÁC TUẦN</dc:title>
</cp:coreProperties>
</file>