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6, NĂM HỌC 2022-2023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10/10/2022</w:t>
      </w:r>
      <w:r>
        <w:rPr>
          <w:rFonts w:cs="Times New Roman" w:ascii="Times New Roman" w:hAnsi="Times New Roman"/>
          <w:sz w:val="14"/>
        </w:rPr>
        <w:t xml:space="preserve"> – 15/10/2022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441"/>
        <w:gridCol w:w="2976"/>
        <w:gridCol w:w="1276"/>
        <w:gridCol w:w="2693"/>
      </w:tblGrid>
      <w:tr>
        <w:trPr>
          <w:trHeight w:val="44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CÔNG TÁ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</w:tr>
      <w:tr>
        <w:trPr>
          <w:trHeight w:val="560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ÁNG:</w:t>
            </w:r>
          </w:p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hào cờ, dự sinh hoạt dưới cờ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lãnh đạo, GV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ân cờ</w:t>
            </w:r>
          </w:p>
        </w:tc>
      </w:tr>
      <w:tr>
        <w:trPr>
          <w:trHeight w:val="56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Họp tổ chủ nhiệm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au sinh hoạt dưới cờ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đọc GV</w:t>
            </w:r>
          </w:p>
        </w:tc>
      </w:tr>
      <w:tr>
        <w:trPr>
          <w:trHeight w:val="42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ọp giao ban 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lãnh đạo, trưởng đoàn thể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3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T</w:t>
            </w:r>
          </w:p>
        </w:tc>
      </w:tr>
      <w:tr>
        <w:trPr>
          <w:trHeight w:val="56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áo cáo tình hình triển khai nhiệm vụ đầu năm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, văn th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uyên môn đầu năm môn Hoạt động NGLL, TN-HN, phân luồng H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hầy Hoàng, cô Thủy ngh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PT  Trần Đại Nghĩa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iển khai Kế hoạch kiểm tra giữa học kì 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Hội nghị cán bộ chủ chố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ND Huyện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uyên môn đầu năm môn Vật lí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hầy 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PT  Lê Hồng Phong 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uyên môn đầu năm môn Hóa họ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ầ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Hù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PT  Nguyễn Thượng Hiền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Kiểm tra việc tham gia học phụ đạo, các lớp bồi dưỡng HS giỏi, các CLB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iệu trưởng, cô Á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uyên môn đầu năm môn Công nghệ, Nghề THP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Ph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PT Gia Định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huấn công tác bảo vệ bí mật nhà nướ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GD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huẩn bị hồ sơ tổ chức Hội nghị CB, CC, VC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, BCHCĐ, Văn th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mặt Kỉ niệm 92 năm Ngày truyền thống công tác dân vậ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ện ủy</w:t>
            </w:r>
          </w:p>
        </w:tc>
      </w:tr>
      <w:tr>
        <w:trPr>
          <w:trHeight w:val="4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uyên môn đầu năm môn Tiếng An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ô Ng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PT  Trần Đại Nghĩa</w:t>
            </w:r>
          </w:p>
        </w:tc>
      </w:tr>
      <w:tr>
        <w:trPr>
          <w:trHeight w:val="4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huấn công tác bảo vệ bí mật nhà nướ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ô Ma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GD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uẩn bị hồ sơ tổ chức Hội nghị CB, CC, V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, BCHCĐ, Văn th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việc tham gia học phụ đạ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, cô Á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ực lãnh đạ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29:00Z</dcterms:created>
  <dc:creator>User</dc:creator>
  <dc:description/>
  <cp:keywords/>
  <dc:language>en-US</dc:language>
  <cp:lastModifiedBy>Admin</cp:lastModifiedBy>
  <cp:lastPrinted>2019-12-02T09:22:00Z</cp:lastPrinted>
  <dcterms:modified xsi:type="dcterms:W3CDTF">2022-10-09T06:23:00Z</dcterms:modified>
  <cp:revision>9</cp:revision>
  <dc:subject/>
  <dc:title>SỞ GIÁO DỤC VÀ ĐÀO TẠO              LỊCH CÔNG TÁC TUẦN</dc:title>
</cp:coreProperties>
</file>