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5, NĂM HỌC 2022-2023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3/10/2022</w:t>
      </w:r>
      <w:r>
        <w:rPr>
          <w:rFonts w:cs="Times New Roman" w:ascii="Times New Roman" w:hAnsi="Times New Roman"/>
          <w:sz w:val="14"/>
        </w:rPr>
        <w:t xml:space="preserve"> – 08/10/2022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724"/>
        <w:gridCol w:w="3260"/>
        <w:gridCol w:w="1291"/>
        <w:gridCol w:w="2395"/>
      </w:tblGrid>
      <w:tr>
        <w:trPr>
          <w:trHeight w:val="44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56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ào cờ, dự sinh hoạt dưới c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lãnh đạo, GVC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cờ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Họp tổ chủ nhiệ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u sinh hoạt dưới cờ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đọc GV</w:t>
            </w:r>
          </w:p>
        </w:tc>
      </w:tr>
      <w:tr>
        <w:trPr>
          <w:trHeight w:val="4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giao ban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lãnh đạo và trưởng đoàn thể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T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GD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ầy Gia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Trưng Vương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việc thực hiện nội quy của học s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ó Hiệu trưởng, cô Á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hăm lớ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Hiệu trưởng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Địa lí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uyế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Trần Quang Khải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việc thực hiện nội quy của học s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ó Hiệu trưởng, cô Á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hăm lớ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ệu trưởng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Ngữ vă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Lê Hồng Ph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Kiểm tra việc tham gia học phụ đạo, các lớp bồi dưỡng HS giỏi, các CLB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, TT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hức Diễn đàn đối thoại với học (sinh lần 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Đ + TLT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ự giờ thăm lớ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uẩn bị hồ sơ tổ chức Hội nghị CB, CC, VC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BCHCĐ, Văn th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hăm lớ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S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ô Trang (Sin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Nguyễn Thượng Hiền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uẩn bị hồ sơ tổ chức Hội nghị CB, CC, V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BCHCĐ, Văn th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chuyên môn đầu năm môn GDC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Bình (GDCD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Nguyễn Thượng Hiền</w:t>
            </w:r>
          </w:p>
        </w:tc>
      </w:tr>
      <w:tr>
        <w:trPr>
          <w:trHeight w:val="5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uyên môn đầu năm môn GDQP-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Nguy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Trần Đại Nghĩa</w:t>
            </w:r>
          </w:p>
        </w:tc>
      </w:tr>
      <w:tr>
        <w:trPr>
          <w:trHeight w:val="5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lãnh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43:00Z</dcterms:created>
  <dc:creator>User</dc:creator>
  <dc:description/>
  <cp:keywords/>
  <dc:language>en-US</dc:language>
  <cp:lastModifiedBy>Admin</cp:lastModifiedBy>
  <cp:lastPrinted>2019-12-02T09:22:00Z</cp:lastPrinted>
  <dcterms:modified xsi:type="dcterms:W3CDTF">2022-10-02T06:26:00Z</dcterms:modified>
  <cp:revision>8</cp:revision>
  <dc:subject/>
  <dc:title>SỞ GIÁO DỤC VÀ ĐÀO TẠO              LỊCH CÔNG TÁC TUẦN</dc:title>
</cp:coreProperties>
</file>